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254, sub-§1, ¶A,</w:t>
      </w:r>
      <w:r>
        <w:rPr/>
        <w:t xml:space="preserve"> as enacted by PL 1999, c. 401, Pt. KKK, §1 and affected by §10 and c. 531, Pt. 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w:t>
      </w:r>
      <w:r>
        <w:rPr>
          <w:strike/>
        </w:rPr>
        <w:t>and</w:t>
      </w:r>
      <w:r>
        <w:rPr>
          <w:u w:val="single"/>
        </w:rPr>
        <w:t>,</w:t>
      </w:r>
      <w:r>
        <w:rPr/>
        <w:t xml:space="preserve"> amyotrophic lateral sclerosis </w:t>
      </w:r>
      <w:r>
        <w:rPr>
          <w:u w:val="single"/>
        </w:rPr>
        <w:t>and can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3174-G, sub-§1, ¶¶D and E,</w:t>
      </w:r>
      <w:r>
        <w:rPr/>
        <w:t xml:space="preserve"> as enacted by PL 1999, c. 731, Pt. OO,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ild one year of age or older and under 19 years of age when the child's family income is equal to or below 150% of the nonfarm income official poverty lin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arent or caretaker relative of a child described in paragraph B or D when the child's family income is equal to or below 150%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150% of the nonfarm income official poverty lin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2 MRSA §3174-G,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20 to 64 years of age who is not otherwise covered under paragraphs A to E when the person's family income is below or equal to 125% of the nonfarm income official poverty line.  The department may begin offering coverage under this paragraph 3 months after obtaining approval of a waiver for such coverage from the federal Health Care Financ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2 MRSA §3174-T, sub-§2, ¶A,</w:t>
      </w:r>
      <w:r>
        <w:rPr/>
        <w:t xml:space="preserve"> as amended by PL 1999, c. 401, Pt. QQ,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ximum eligibility level, subject to adjustment by the commissioner under paragraph B, is </w:t>
      </w:r>
      <w:r>
        <w:rPr>
          <w:strike/>
        </w:rPr>
        <w:t>200%</w:t>
      </w:r>
      <w:r>
        <w:rPr/>
        <w:t xml:space="preserve"> </w:t>
      </w:r>
      <w:r>
        <w:rPr>
          <w:u w:val="single"/>
        </w:rPr>
        <w:t>25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2 MRSA §3174-T, sub-§2, ¶¶D and E,</w:t>
      </w:r>
      <w:r>
        <w:rPr/>
        <w:t xml:space="preserve"> as reallocated by RR 1997, c. 2,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withstanding changes in the maximum eligibility level determined under paragraph B, the following requirements apply to enrollment and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hildren must be enrolled for </w:t>
      </w:r>
      <w:r>
        <w:rPr>
          <w:strike/>
        </w:rPr>
        <w:t>6-month</w:t>
      </w:r>
      <w:r>
        <w:rPr/>
        <w:t xml:space="preserve"> </w:t>
      </w:r>
      <w:r>
        <w:rPr>
          <w:u w:val="single"/>
        </w:rPr>
        <w:t>12-month</w:t>
      </w:r>
      <w:r>
        <w:rPr/>
        <w:t xml:space="preserve"> enrollment periods. Prior to the end of each </w:t>
      </w:r>
      <w:r>
        <w:rPr>
          <w:strike/>
        </w:rPr>
        <w:t>6-month</w:t>
      </w:r>
      <w:r>
        <w:rPr/>
        <w:t xml:space="preserve"> </w:t>
      </w:r>
      <w:r>
        <w:rPr>
          <w:u w:val="single"/>
        </w:rPr>
        <w:t>12-month</w:t>
      </w:r>
      <w:r>
        <w:rPr/>
        <w:t xml:space="preserve"> enrollment period the department shall redetermine eligibility for continuing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hildren of higher family income may not be covered unless children of lower family income are also covered.  This subparagraph may not be applied to disqualify a child during the </w:t>
      </w:r>
      <w:r>
        <w:rPr>
          <w:strike/>
        </w:rPr>
        <w:t>6-month</w:t>
      </w:r>
      <w:r>
        <w:rPr/>
        <w:t xml:space="preserve"> </w:t>
      </w:r>
      <w:r>
        <w:rPr>
          <w:u w:val="single"/>
        </w:rPr>
        <w:t>12-month</w:t>
      </w:r>
      <w:r>
        <w:rPr/>
        <w:t xml:space="preserve"> enrollment period.  Children of higher income may be disqualified at the end of the </w:t>
      </w:r>
      <w:r>
        <w:rPr>
          <w:strike/>
        </w:rPr>
        <w:t>6-month</w:t>
      </w:r>
      <w:r>
        <w:rPr/>
        <w:t xml:space="preserve"> </w:t>
      </w:r>
      <w:r>
        <w:rPr>
          <w:u w:val="single"/>
        </w:rPr>
        <w:t>12-month</w:t>
      </w:r>
      <w:r>
        <w:rPr/>
        <w:t xml:space="preserve"> enrollment period if the commissioner has lowered the maximum eligibility level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verage under the Cub Care program may be purchased for children described in subparagraphs (1) and (2) for a period of up to 18 months as provided in this paragraph at a premium level that is revenue neutral and that covers the cost of the benefit and a contribution toward administrative costs no greater than the maximum level allowable under COBRA.  The department shall adopt rules to implement this paragraph.  The following children are eligible to enroll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hild who is enrolled  under paragraph A or B and whose family income at the end of the child's </w:t>
      </w:r>
      <w:r>
        <w:rPr>
          <w:strike/>
        </w:rPr>
        <w:t>6-month</w:t>
      </w:r>
      <w:r>
        <w:rPr/>
        <w:t xml:space="preserve"> </w:t>
      </w:r>
      <w:r>
        <w:rPr>
          <w:u w:val="single"/>
        </w:rPr>
        <w:t>12-month</w:t>
      </w:r>
      <w:r>
        <w:rPr/>
        <w:t xml:space="preserve"> enrollment term exceeds the maximum allowable income set in that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hild who is enrolled in the Medicaid program and whose family income exceeds the limits of that program.  The department shall terminate Medicaid coverage for a child who enrolls in the Cub Care program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2 MRSA §§3174-Z and 3174-A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Z.  Asse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determining eligibility for medical assistance under the Medicaid program for all individuals and families subject to an asset test, the department shall exempt from consideration all assets exempt pursuant to program rule on January 1, 2001 and shall adopt rules to exempt from consideration certain assets in amounts and under terms the department determines to be reasonable and consistent with the purposes of the Medicaid program as provided in this section.  Rules adopted pursuant to this section are routine technical rules as defined in Title 5, chapter 375, subchapter II-A.  The rules must provide exemptions for the following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cond vehicle.</w:t>
      </w:r>
      <w:r>
        <w:rPr>
          <w:u w:val="single"/>
        </w:rPr>
        <w:t xml:space="preserve">  A 2nd vehicle that is necessary for employment, to secure medical treatment or to provide transportation for essential daily activities or a vehicle that has been modified for operation by or the transportation of a person with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ain retirement savings.</w:t>
      </w:r>
      <w:r>
        <w:rPr>
          <w:u w:val="single"/>
        </w:rPr>
        <w:t xml:space="preserve">  An individual retirement account, self-employed plan, tax sheltered annuity or Keogh or comparable retirement account of an adult family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fe insurance.</w:t>
      </w:r>
      <w:r>
        <w:rPr>
          <w:u w:val="single"/>
        </w:rPr>
        <w:t xml:space="preserve">  Life insurance policies covering a family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ducational savings plans.</w:t>
      </w:r>
      <w:r>
        <w:rPr>
          <w:u w:val="single"/>
        </w:rPr>
        <w:t xml:space="preserve">  Educational savings plans or accounts reserved exclusively for educational purposes, including postsecondary education, for a child or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avings.</w:t>
      </w:r>
      <w:r>
        <w:rPr>
          <w:u w:val="single"/>
        </w:rPr>
        <w:t xml:space="preserve">  An amount up to $8,000 for an individual and up to $12,000 for a household of more than on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AA.  Enrollment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enrollment periods for medical assistance as provided in this section.  Prior to the end of the enrollment period, the department shall determine continuing eligibility for the next enrollment period and notify the enrollee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hildren.</w:t>
      </w:r>
      <w:r>
        <w:rPr>
          <w:u w:val="single"/>
        </w:rPr>
        <w:t xml:space="preserve">  In the Medicaid program and the Cub Care program under section 3174-T, the enrollment period for children under 19 years of age must be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ults.</w:t>
      </w:r>
      <w:r>
        <w:rPr>
          <w:u w:val="single"/>
        </w:rPr>
        <w:t xml:space="preserve">  In the Medicaid program, the enrollment period must be the longest period allowed by federal law or regulation but may not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Medicaid buy-in for persons with disabilities.</w:t>
      </w:r>
      <w:r>
        <w:rPr/>
        <w:t xml:space="preserve">  Before January 1, 2002, the Department of Human Services shall amend the rules regarding eligibility for persons with disabilities to purchase coverage under the Medicaid program.  The amended rules must maintain the combined income eligibility limit of 250% of the federal nonfarm income official poverty line for earned and unearned income.  The rules must remove any separate limitation on unearned income.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93,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Medicaid coverage to noncategorically eligible adults with income up to 125%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883</w:t>
        <w:tab/>
        <w:t>1,24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income eligibility for children in the Cub Care program from 200% to 250%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3,667</w:t>
        <w:tab/>
        <w:t>909,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persons with disabilities, whose combined income is at or below 250% of federal nonfarm poverty levels, to purchase coverage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170</w:t>
        <w:tab/>
        <w:t>295,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due to changes in the asset test used to determine eligibility for medical assistanc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9,424</w:t>
        <w:tab/>
        <w:t>5,667,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dd cancer as a disease category covered by the basic component of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match available federal funding to promote the delivery of health care in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for school-based dental health screenings and dental sea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027</w:t>
        <w:tab/>
        <w:t>221,334</w:t>
        <w:tab/>
        <w:tab/>
        <w:t>All Other</w:t>
        <w:tab/>
        <w:tab/>
        <w:tab/>
        <w:tab/>
        <w:t>94,854</w:t>
        <w:tab/>
        <w:t>10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881</w:t>
        <w:tab/>
        <w:t>32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Comprehensive Health Planner II position and one Health Services Consultant position in fiscal year 2001-02 and one Comprehensive Health Planner II position, one Health Services Consultant position, one Social Services Program Specialist position, one Senior Medical Claims Adjuster position, one Management Analyst position and one Programmer Analyst position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4,551</w:t>
        <w:tab/>
        <w:t>673,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75</w:t>
        <w:tab/>
        <w:t>13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7,426</w:t>
        <w:tab/>
        <w:t>806,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3 Family Independence Specialist positions in fiscal year 2001-02 and 12 Family Independence Specialist positions, 2 Human Services Aide positions, one Family Independence Unit Supervisor position and 3 Clerk Typist III positions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061,451</w:t>
        <w:tab/>
        <w:t>$13,805,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75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for Medicaid coverage to noncategorically eligible adults with income up to 125%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3,985</w:t>
        <w:tab/>
        <w:t>2,490,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rease the income eligibility for children in the Cub Care program from 200% to 250% of federal nonfarm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5,901</w:t>
        <w:tab/>
        <w:t>1,811,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allow persons with disabilities whose combined income is at or below 250% of federal nonfarm poverty levels to purchase coverage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620</w:t>
        <w:tab/>
        <w:t>589,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due to changes in the asset test used to determine eligibility for medical assistanc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66,027</w:t>
        <w:tab/>
        <w:t>221,334</w:t>
        <w:tab/>
        <w:tab/>
        <w:t>All Other</w:t>
        <w:tab/>
        <w:tab/>
        <w:tab/>
        <w:tab/>
        <w:t xml:space="preserve">    94,854</w:t>
        <w:tab/>
        <w:t xml:space="preserve">   10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881</w:t>
        <w:tab/>
        <w:t>32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Social Services Program Manager position and one Senior Medical Claims Adjuster position in fiscal year 2001-02 and one Social Services Program Manager position, one Senior Medical Claims Adjuster position, one Medical Claims Adjuster position, one Medical Claims Evaluator position and one Planning and Research Associate position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4,551</w:t>
        <w:tab/>
        <w:t>673,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75</w:t>
        <w:tab/>
        <w:t>13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7,426</w:t>
        <w:tab/>
        <w:t>806,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3 Family Independence Specialist positions in fiscal year 2001-02 and 12 Family Independence Specialist positions, one Human Services Aide position, 2 Family Independence Unit Supervisor positions and 2 Clerk Typist III positions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46,813</w:t>
        <w:tab/>
        <w:t>$14,77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2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58.</w:t>
      </w:r>
      <w:r>
        <w:rPr>
          <w:rFonts w:eastAsia="Times New Roman" w:cs="Times New Roman" w:ascii="Times New Roman" w:hAnsi="Times New Roman"/>
          <w:b/>
          <w:bCs/>
          <w:u w:val="single"/>
        </w:rPr>
        <w:t xml:space="preserve"> </w:t>
      </w:r>
      <w:r>
        <w:rPr>
          <w:u w:val="single"/>
        </w:rPr>
        <w:t xml:space="preserve"> Support for primary and preventiv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maintain and expand health care access for underserved populations using funds appropriated for these purposes by the Legislatur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pport for federally qualified health centers and federally qualified look-alikes.</w:t>
      </w:r>
      <w:r>
        <w:rPr>
          <w:u w:val="single"/>
        </w:rPr>
        <w:t xml:space="preserve">  The department shall provide support for the infrastructure of federally qualified health centers and federally qualified look-alikes, utilizing $1,700,000 appropriated in fiscal year 2001-02 and annually thereafter. From this amount, funding must be utiliz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fifty thousand dollars as the state Medicaid match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hundred seventy-five thousand dollars as the state Medicaid match to provide incentives under Medicaid to improve the quality of services and enhance the delivery of preventive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ght hundred seventy-five thousand dollars to support the primary care infrastructure of federally qualified health centers providing health care services to underserved pop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hundred thousand dollars to support the infrastructure of federally qualified look-alikes that meet standards se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pports for certain community-based, nonprofit entities.</w:t>
      </w:r>
      <w:r>
        <w:rPr>
          <w:u w:val="single"/>
        </w:rPr>
        <w:t xml:space="preserve"> The department shall provide support for certain community-based nonprofit entit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fiscal year 2002-03 and annually thereafter, $300,000 must be appropriated to maintain and expand access to health care through programs that are community-based, nonprofit entities that provide primary care services to underserved populations regardless of the ability of the patient to pay and that utilize a sliding fee scale for patients with family income below 200% of the federal nonfarm income official poverty line.  These funds may not be expended until the department has reported to the joint standing committee of the Legislature having jurisdiction over health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human services matters recommending the entities to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2-03 and annually thereafter, $200,000 must be appropriated to maintain and expand access to health care through programs that are community-based, nonprofit rural health clinics that provide primary care services to underserved populations regardless of the ability of the patient to pay and that utilize a sliding fee scale for patients with family income below 200% of the federal nonfarm income official poverty line.  The department shall determine which rural health clinics will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striction.</w:t>
      </w:r>
      <w:r>
        <w:rPr>
          <w:u w:val="single"/>
        </w:rPr>
        <w:t xml:space="preserve">  Funding provided under this section may not supplant other source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improve the quality of services and enhance the delivery of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00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support the primary care infrastructure of federally qualified health centers providing health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support the infrastructure of federally qualified look-alikes that meet standards set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maintain and expand access to health care through programs that are community-based, nonprofit entities that provide primary care services to underserved populations regardless of the ability to pay and that utilize a sliding fee scale for patients with families below 200% of federal poverty guidelines.  These funds may not be expended until the Department of Human Services has reported to the Joint Standing Committee on Health and Human Services recommending entities to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maintain and expand access to health care programs that are community-based, nonprofit rural health clinics that provide primary care services to underserved populations regardless of the ability to pay and that utilize a sliding fee scale for patients with families below 200% of federal poverty levels. The Department of Human Services shall determine which rural health clinics will be provided funding and the amount of suc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700,00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294</w:t>
        <w:tab/>
        <w:t>$29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3,235</w:t>
        <w:tab/>
        <w:t>747,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mprove the quality of services and enhance the delivery of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40,529</w:t>
        <w:tab/>
        <w:t>$1,045,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Waiver application for noncategorically eligible adults.</w:t>
      </w:r>
      <w:r>
        <w:rPr/>
        <w:t xml:space="preserve">  By March 1, 2002, the Department of Human Services shall apply for a waiver from the federal Health Care Financing Administration to provide coverage for noncategorically eligible adults 20 to 64 years of age pursuant to the Maine Revised Statutes, Title 22, section 3174-G, subsection 1, paragraph F.  The department shall begin coverage under the waiver 3 months from the date of approval of the waiver by the Health Care Financ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Waiver application for self-employed persons and sole proprietors and members of their immediate families.</w:t>
      </w:r>
      <w:r>
        <w:rPr/>
        <w:t xml:space="preserve">  The Department of Human Services shall apply for a waiver from the federal Health Care Financing Administration to provide  coverage for self-employed persons and sole proprietors and members of their immediate families whose family income is less than 300% of the nonfarm income official poverty line under a portion of the Medicaid program to be known as the "self-employed program." Under the self-employed program, enrollees must pay premiums, copayments and deductibles sufficient to cover the costs of coverage and administrative expenses.  The waiver application must provide that the self-employed program is self-sufficient and requires no funding from the State.  The department may seek grants and foundation funding to assist in the establishment and operation of the self-employed program.  The department may maximize the use of federal funds to support the program.  The premium structure may provide for cross-subsidization from higher income enrollees in the program to assist lower income enrollees.  In designing the program, the department shall convene meetings of interested parties, including, but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mited to, consumers, insurance carriers and health coverage providers and employers.  If a waiver is approved by the Health Care Financing Administration, the department may not begin providing coverage under the self-employed program prior to obtaining legislative approval.  A self-employed program implemented pursuant to this section must sunset if state funding is required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undertake a study of the feasibility of extending health coverage benefits to individuals, employees and employers in small businesses for whom commercial coverage is not reasonably available.  In conducting the study, the department shall seek the participation of interested parties, including, but not limited to, consumers, insurance carriers, health coverage providers and employers.  The department shall report to the Joint Standing Committee on Health and Human Services by March 1, 2002 on the result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MaineCare program.</w:t>
      </w:r>
      <w:r>
        <w:rPr/>
        <w:t xml:space="preserve">  Beginning January 1, 2002, when the Department of Human Services or other state departments print new materials pertaining to the Medicaid program or the Cub Care program, reference to the program must be stated as the MaineCare program.  Beginning July 1, 2002, the coverage that was provided under the Medicaid program and the Cub Care program on June 30, 2002 will be provided under the new name, the MaineCare program. Beginning July 1, 2002, all funding appropriated or allocated for expenditure under the Medicaid program or the Cub Care program is appropriated or allocated under the MaineCare program, all contractual arrangements of the Medicaid program and the Cub Care program remain in effect and all assets, liabilities and responsibilities of the department with regard to the Medicaid program and the Cub Care program are transferred to the MaineCare program.  Before January 1, 2002, the department shall report to the Joint Standing Committee on Health and Human Services on legislation and other action necessary to complete the transfer of names of the Medicaid program and the Cub Care program.  The department is authorized to submit legislation to the Second Regular Session of the 120th Legislature to complete the transfer of names and function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waiver design and actuarial rate-setting costs associated with applying for a waiver to provide Medicaid coverage to self-employed persons and sole proprietors and members of their immediate families whose family income is less than 300% of federal poverty levels on a buy-in basis and to study and report on the feasibility of extending health coverage benefits to those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change the name of all Medicaid and Cub Care program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match for the waiver design and actuarial rate-setting costs associated with applying for a waiver to provide Medicaid coverage to self-employed persons and sole proprietors and members of their immediate families whose family income is less than 300% of federal poverty levels on a buy-in basis and to study and report on the feasibility of extending health coverage benefits to those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match to change the name of all Medicaid and Cub Care program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7,910,951</w:t>
        <w:tab/>
        <w:t>$16,005,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636,842</w:t>
        <w:tab/>
        <w:t>15,818,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636,842</w:t>
        <w:tab/>
        <w:t>$15,818,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7,910,951 and $16,005,225 in fiscal years 2001-02 and 2002-03, respectively, for the Department of Human Services to expand access to health care.  The bill also includes Federal Expenditures Fund allocations totalling $4,636,842 and $15,818,666 in fiscal years 2001-02 and 2002-03, respectively, for the federal match associated with expanding access to health care.  In fiscal year 2003-04, which is the first full year of implementation, the cost of this bill is expected to be $57,257,363, with the total General Fund cost estimated to be $24,04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4,393,313 in fiscal year 2002-03 and a matching Federal Expenditures Fund allocation of $8,752,448 for the Medical Care - Payments to Providers program within the Department of Human Services to provide Medicaid coverage to noncategorically eligible adults with income up to 125% of federal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General Fund appropriations of $763,883 and $1,249,949 in fiscal years 2001-02 and 2002-03, respectively, and matching Federal Expenditures Fund allocations in these years of $1,513,985 and $2,490,175 for the Medical Care - Payment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rs program to increase the income eligibility for children in the Cub Care program from 200% to 250% of federal pover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633,667 in fiscal year 2001-02 and $909,351 in fiscal year 2002-03 and matching Federal Expenditures Fund allocations of $1,255,901 and $1,811,627, respectively, for the Medical Care - Payments to Providers program to allow persons with disabilities whose combined income is at or below 250% of federal poverty levels to purchase coverage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06,170 and $295,866 in fiscal years 2001-02 and 2002-03, respectively, and matching Federal Expenditures Fund allocations of $408,620 and $589,432 for the Medical Care - Payments to Providers program due to changes in the asset test used to determine eligibility for medical assistanc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100,000 in fiscal year 2001-02 and the matching Federal Expenditures Fund allocation of $100,000  for the Bureau of Medical Services within the Department of Human Services for the waiver design and actuarial rate-setting costs associated with applying for a waiver to provide Medicaid coverage for self-employed persons and sole proprietors and members of their immediate families whose family income is less than 300% of federal poverty levels on a buy-in basis and to study and report on the feasibility of extending health coverage benefits to individuals, employees and employers in small businesses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4,029,424 and $5,667,678 in fiscal years 2001-02 and 2002-03, respectively, for the Low-cost Drugs to Maine's Elderly program within the Department of Human Services to add cancer as a disease category covered by the basic component of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000 in each of fiscal years 2001-02 and 2002-03 for the Bureau of Health within the Department of Human Services to match available federal funding to promote the delivery of health care in rural areas of the State.  The Bureau of Health will require additional Federal Expenditures Fund allocations for the available federal funding.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includes General Fund appropriations of $150,000 in each of fiscal years 2001-02 and 2002-03 for the Bureau of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in the Department of Human Services for school-based dental health screenings and dental sea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General Fund appropriations of $150,000 in each of fiscal years 2001-02 and 2002-03 and matching Federal Expenditures Fund allocations of $297,294 and $298,833 in fiscal years 2001-02 and 2002-03, respectively, for the Medical Care - Payments to Providers program to contract for Medicaid outstationing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375,000 in each of fiscal years 2001-02 and 2002-03 and matching Federal Expenditures Fund allocations of $743,235 in fiscal year 2001-02 and $747,083 in fiscal year 2002-03 for the Medical Care - Payments to Providers program to improve the quality of services and enhance the delivery of services at federally qualified health centers and federally qualified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875,000 in each of fiscal years 2001-02 and 2002-03 for the Bureau of Health within the Department of Human Services to support the primary care infrastructure of federally qualified health centers providing health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300,000 in each of fiscal years 2001-02 and 2002-03 for the Bureau of Health within the Department of Human Services to support infrastructure of federally qualified look-alikes that meet standards set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300,000 in fiscal year 2002-03 for the Bureau of Health within the Department of Human Services to maintain and expand access to health care programs that are community-based, nonprofit entities that provide primary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200,000 in fiscal year 2002-03 for the Bureau of Health to maintain and expand access to health care programs that are community-based, nonprofit rural health clinics that provide primary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General Fund appropriations of $160,881 in fiscal year 2001-02 and $322,230 in fiscal year 2002-03 for the Bureau of Medical Services within the Department of Human Services for one Comprehensive Health Planner II position and one Health Services Consultant position in fiscal year 2001-02; for one Comprehensive Health Planner II position, one Health Services Consultant position, one Social Services Program Special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one Senior Medical Claims Adjuster position, one Management Analyst position and one Programmer Analyst position in fiscal year 2002-03; and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7,426 in fiscal year 2001-02 and $806,838 in fiscal year 2002-03 for the Bureau of Family Independence within the Department of Human Services for 3 Family Independence Specialist positions in fiscal year 2001-02; 12 Family Independence Specialist positions, 2 Human Services Aide positions, one Family Independence Unit Supervisor position and 3 Clerk Typist III positions in fiscal year 2002-03; and for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49,500 in fiscal year 2001-02 and a matching Federal Expenditures Fund allocation of $49,500 for the Bureau of Medical Services to change the name of all Medicaid and Cub Care program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Federal Expenditures Fund allocations of $160,881 in fiscal year 2001-02 and $322,230 in fiscal year 2002-03 for the Bureau of Medical Services within the Department of Human Services for one Social Services Program Manager position and one Senior Medical Claims Adjuster position in fiscal year 2001-02; for one Social Services Program Manager position, one Senior Medical Claims Adjuster position, one Medical Claims Adjuster position, one Medical Claims Evaluator position and one Planning and Research Associate position in fiscal year 2002-03; and for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Federal Expenditures Fund allocations of $107,426 in fiscal year 2001-02 and $806,838 in fiscal year 2002-03 for the Bureau of Family Independence within the Department of Human Services for 3 Family Independence Specialist positions in fiscal year 2001-02; 12 Family Independence Specialist positions, one Human Services Aide position, 2 Family Independence Unit Supervisor positions and 2 Clerk Typist III positions in fiscal year 2002-03; and for related operating costs associated with expanding the access to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replaces the bill.  It contains a number of provisions to expand access to health care.  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eligibility for Medicaid coverage to noncategorically eligible adults with an income up to 125% of the federal nonfarm official poverty line under a federal waiver.  It begins a process of applying for a waiver to provide Medicaid coverage to self-employed persons and sole proprietors and members of their immediate families below 300% of the nonfarm income official poverty line on a buy-in basis.  This self-employed and sole proprietor provision may not take effect without legislative approval granted after the approval of the waiver by the Health Care Financing Administration.  It directs the Department of Human Services to undertake a study regarding health coverage for individuals, employees and employers in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income eligibility for children in the Cub Care program from 200% to 250% of the federal nonfarm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an enrollment period in the Cub Care program of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sset exemptions in the Medicaid program for adults for certain 2nd vehicles, certain retirement savings accounts, life insurance, educational savings and savings for an individual living alone of $8,000 and for a household of $12,000. The amendment requires the Department of Human Services to adopt rules regarding exemp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for 12-month enrollment periods in the Medicaid program for children and for adults to the extent possible under federal law or pursuant to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xpands the basic component of the elderly low-cost drug program to cover cancer drugs.  This means that prescription drugs for cancer will be provided to the consumer with a maximum copay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Department of Human Services to amend the rules allowing persons with disabilities to purchase coverage in the Medicaid program.  The rules must maintain combined income eligibility limits of 250% of the federal poverty line while removing a separate limit on unearne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ppropriates funds for dental health screenings and dental sealants of $150,000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directs the Department of Human Services, Bureau of Health to undertake an initiative to expand access to primary and preventive health care.  It appropriates $1,700,000 in fiscal year 2001-02 and $2,200,000 in fiscal year 2002-03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of the federally qualified health centers, the federally qualified health center look-alikes and certain rural health clinics.  Because some of this funding will be used for Medicaid match to federal funds, the amendment also allocates matching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ppropriates $10,000 in each year to be used as the match for federal funds available for the Department of Human Services, Bureau of Health, Office of Health, Data and Program Management and funding for the Office for Rural Health and Prim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names the Medicaid and Cub Care programs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funding for the provisions of the amendment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6(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3 (LR: 2096 item 02) Unofficial Document created 06-01-2001 - 01:5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7:00Z</dcterms:created>
  <dc:creator>billproc</dc:creator>
  <dc:description/>
  <dc:language>en-US</dc:language>
  <cp:lastModifiedBy>billproc</cp:lastModifiedBy>
  <dcterms:modified xsi:type="dcterms:W3CDTF">2001-06-01T05:57:00Z</dcterms:modified>
  <cp:revision>2</cp:revision>
  <dc:subject/>
  <dc:title>Bill Draft Document_</dc:title>
</cp:coreProperties>
</file>