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mend the amendment in Part A  by striking out all of section 1 (page 1, lines 28 to 38 in amendment)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  22 MRSA §254,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The department shall provide drugs and medications for cancer at a level and in a manner determined by the department to be of the highest possible benefit to program recipi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6.  22 MRSA §§3174-AA and 3174-B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AA.  Asse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Beginning January 1, 2002, in determining eligibility for medical assistance under the Medicaid program for all individuals and families subject to an asset test, the department shall exempt from consideration all assets exempt pursuant to program rule on January 1, 2001 and shall adopt rules to exempt from consideration certain assets in amounts and under terms the department determines to be reasonable and consistent with the purposes of the Medicaid program as provided in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ules adopted pursuant to this section are routine technical rules as defined in Title 5, chapter 375, subchapter II-A.  The rules must provide exemptions for the following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econd vehicle.</w:t>
      </w:r>
      <w:r>
        <w:rPr>
          <w:u w:val="single"/>
        </w:rPr>
        <w:t xml:space="preserve">  A 2nd vehicle that is necessary for employment, to secure medical treatment or to provide transportation for essential daily activities or a vehicle that has been modified for operation by or the transportation of a person with a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ertain retirement savings.</w:t>
      </w:r>
      <w:r>
        <w:rPr>
          <w:u w:val="single"/>
        </w:rPr>
        <w:t xml:space="preserve">  An individual retirement account, self-employed plan, tax sheltered annuity or Keogh or comparable retirement account of an adult family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fe insurance.</w:t>
      </w:r>
      <w:r>
        <w:rPr>
          <w:u w:val="single"/>
        </w:rPr>
        <w:t xml:space="preserve">  Life insurance policies covering a family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ducational savings plans.</w:t>
      </w:r>
      <w:r>
        <w:rPr>
          <w:u w:val="single"/>
        </w:rPr>
        <w:t xml:space="preserve">  Educational savings plans or accounts reserved exclusively for educational purposes, including postsecondary education, for a child or an ad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avings.</w:t>
      </w:r>
      <w:r>
        <w:rPr>
          <w:u w:val="single"/>
        </w:rPr>
        <w:t xml:space="preserve">  An amount up to $8,000 for an individual and up to $12,000 for a household of more than on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BB.  Enrollment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enrollment periods for medical assistance as provided in this section.  Prior to the end of the enrollment period, the department shall determine continuing eligibility for the next enrollment period and notify the enrollee of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hildren.</w:t>
      </w:r>
      <w:r>
        <w:rPr>
          <w:u w:val="single"/>
        </w:rPr>
        <w:t xml:space="preserve">  In the Medicaid program and the Cub Care program under section 3174-T, the enrollment period for children under 19 years of age must be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dults.</w:t>
      </w:r>
      <w:r>
        <w:rPr>
          <w:u w:val="single"/>
        </w:rPr>
        <w:t xml:space="preserve">  In the Medicaid program, the enrollment period must be the longest period allowed by federal law or regulation but may not exceed 12 month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by striking out all of section 7 (page 4, lines 38 to 4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7.  Waiver.</w:t>
      </w:r>
      <w:r>
        <w:rPr/>
        <w:t xml:space="preserve">  The Department of Human Services shall amend the waiver application from the State that is pending before the federal Department of Health and Human Services Health Care Financing Administration.  The amended waiver must provide for maximum access to all prescription drugs covered by the Medicaid program, including drugs for the treatment of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by striking out all of sections 8 and 9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8.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393,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Medicaid coverage to noncategorically eligible adults with income up to 125% of federal nonfarm poverty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4,637</w:t>
        <w:tab/>
        <w:t>$874,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the income eligibility for children in the Cub Care program from 200% to 250% of federal nonfarm poverty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447</w:t>
        <w:tab/>
        <w:t>295,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due to changes in the asset test used to determine eligibility for medical assistance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w-cost Drugs to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932,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add cancer to the elderly low-cost drug program pursuant to the Maine Revised Statutes, Title 22, section 25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match available federal funding to promote the delivery of health care in rural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84</w:t>
        <w:tab/>
        <w:t>107,288</w:t>
        <w:tab/>
        <w:tab/>
        <w:t>All Other</w:t>
        <w:tab/>
        <w:tab/>
        <w:tab/>
        <w:tab/>
        <w:t>121,473</w:t>
        <w:tab/>
        <w:t xml:space="preserve"> 87,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4,057</w:t>
        <w:tab/>
        <w:t>195,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Social Services Program Manager position in fiscal year 2001-02 and one Comprehensive Health Planner II position, one Social Services Program Manager position and one Social Services Program Specialist I position in fiscal year 2002-03 and related operating costs associated with expanding the access to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Family Indepen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70,459</w:t>
        <w:tab/>
        <w:t>605,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50</w:t>
        <w:tab/>
        <w:t>1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 xml:space="preserve"> 91,709</w:t>
        <w:tab/>
        <w:t>729,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2 Family Independence Specialist positions in fiscal year 2001-02 and 10 Family Independence Specialist positions, 2 Human Services Aide positions, one Family Independence Unit Supervisor position and 3 Clerk Typist II positions in fiscal year 2002-03 and related operating costs associated with expanding the access to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927,850</w:t>
        <w:tab/>
        <w:t>$ 9,430,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752,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for Medicaid coverage to noncategorically eligible adults with income up to 125% of federal nonfarm poverty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3,197</w:t>
        <w:tab/>
        <w:t>2,865,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increase the income eligibility for children in the Cub Care program from 200% to 250% of federal nonfarm poverty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414</w:t>
        <w:tab/>
        <w:t>589,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due to changes in the asset test used to determine eligibility for medical assistance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32,584</w:t>
        <w:tab/>
        <w:t>107,288</w:t>
        <w:tab/>
        <w:tab/>
        <w:t>All Other</w:t>
        <w:tab/>
        <w:tab/>
        <w:tab/>
        <w:tab/>
        <w:t>121,473</w:t>
        <w:tab/>
        <w:t>87,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4,057</w:t>
        <w:tab/>
        <w:t>195,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Senior Medical Claims Adjuster position in fiscal year 2001-02 and one Senior Medical Claims Adjuster position and one Medical Claims Adjuster position in fiscal year 2002-03 and related operating costs associated with expanding the access to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Family Indepen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70,459</w:t>
        <w:tab/>
        <w:t>605,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50</w:t>
        <w:tab/>
        <w:t>1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 xml:space="preserve"> 91,709</w:t>
        <w:tab/>
        <w:t>729,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3 Family Independence Specialist positions in fiscal year 2001-02 and 11 Family Independence Specialist positions, one Human Services Aide position, 2 Family Independence Unit Supervisor positions and 2 Clerk Typist II positions in fiscal year 2002-03 and related operating costs associated with expanding the access to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261,377</w:t>
        <w:tab/>
        <w:t>$13,131,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B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2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259.</w:t>
      </w:r>
      <w:r>
        <w:rPr>
          <w:rFonts w:eastAsia="Times New Roman" w:cs="Times New Roman" w:ascii="Times New Roman" w:hAnsi="Times New Roman"/>
          <w:b/>
          <w:bCs/>
          <w:u w:val="single"/>
        </w:rPr>
        <w:t xml:space="preserve"> </w:t>
      </w:r>
      <w:r>
        <w:rPr>
          <w:u w:val="single"/>
        </w:rPr>
        <w:t xml:space="preserve"> Support for primary and preventive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maintain and expand health care access for underserved populations using funds appropriated for these purposes by the Legislature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pport for federally qualified health centers and federally qualified look-alikes.</w:t>
      </w:r>
      <w:r>
        <w:rPr>
          <w:u w:val="single"/>
        </w:rPr>
        <w:t xml:space="preserve">  The department shall provide support for the infrastructure of federally qualified health centers and federally qualified look-alikes, utilizing $1,485,000 appropriated in fiscal year 2001-02 and annually thereafter. From this amount, funding must be utiliz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hundred fifty thousand dollars as the state Medicaid match to contract for Medicaid outstationing services at federally qualified health centers and federally qualified look-al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hundred sixty thousand dollars as the state Medicaid match to provide incentives under Medicaid to improve the quality of services and enhance the delivery of preventive services at federally qualified health centers and federally qualified look-al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ight hundred seventy-five thousand dollars to support the primary care infrastructure of federally qualified health centers providing health care services to underserved pop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hundred thousand dollars to support the infrastructure of federally qualified look-alikes that meet standards set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upports for certain nonprofit health entities.</w:t>
      </w:r>
      <w:r>
        <w:rPr>
          <w:u w:val="single"/>
        </w:rPr>
        <w:t xml:space="preserve">  The department shall provide support for certain community-based nonprofit health entiti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iscal year 2002-03 and annually thereafter, $115,000 must be appropriated to maintain and expand access to health care through programs that are community-based, nonprofit health entities that provide primary care services to underserved populations regardless of the ability of the patient to pay and that utilize a sliding fee scale for patients with family income below 200% of the federal nonfarm income official poverty line.  These funds may not be expended until the department has reported to the joint standing committee of the Legislature having jurisdiction over health and human services matters recommending the entities to be provided funding and the amount of suc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fiscal year 2002-03 and annually thereafter, $200,000 must be appropriated to maintain and expand access to health care through programs that are community-based, nonprofit rural health clinics that provide primary care services to underserved populations regardless of the ability of the patient to pay and that utilize a sliding fee scale for patients with family income below 200% of the federal nonfarm income official poverty line.  The department shall determine which rural health clinics will be provided funding and the amount of suc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department shall adopt rules to implement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striction.</w:t>
      </w:r>
      <w:r>
        <w:rPr>
          <w:u w:val="single"/>
        </w:rPr>
        <w:t xml:space="preserve">  Funding provided under this section may not supplant other sources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2 MRSA §319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92.  Affordable Health C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ffordable Health Care Fund is established to assist individuals with the costs of participation in community health access programs.  The fund is a nonlapsing fund and any excess funds may be used only for the purposes of this section.  The fund may be used only to subsidize the costs of community health access programs' fees.  The department shall establish subsidies on a sliding scale based on income for eligible individuals enrolled in community health access programs.  Individuals eligible for health coverage under the Medicaid or Medicare program are not eligible to receive a subsidy from thi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contract for Medicaid outstationing services at federally  qualified health centers and federally qualified look-al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improve the quality of services and enhance the delivery of services at federally qualified health centers and federally qualified look-al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5,000</w:t>
        <w:tab/>
        <w:t>8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support the primary care infrastructure of federally qualified health centers providing health care services to underserved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support the infrastructure of federally qualified look-alikes that meet standards set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maintain and expand access to health care programs that are community-based, nonprofit entities that provide primary care services to underserved populations regardless of the ability to pay and that utilize a sliding fee scale for patients with families below 200% of federal poverty levels.  These funds may not be expended until the Department of Human Services has reported to the Joint Standing Committee on Health and Human Services recommending entities to be provided funding and the amount of suc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maintain and expand access to health care programs that are community-based, nonprofit rural health clinics that provide primary care services to underserved populations regardless of the ability to pay and that utilize a sliding fee scale for patients with families below 200% of federal poverty levels. The Department of Human Services shall determine which rural health clinics will be provided funding and the amount of suc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ffordable Health C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establish the Affordable Health Care Fund to provide subsidies for individuals enrolled in community health access program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585,000</w:t>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contract for Medicaid outstationing services at federally qualified health centers and federally qualified look-al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309</w:t>
        <w:tab/>
        <w:t>517,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improve the quality of services and enhance the delivery of services at federally qualified health centers and federally qualified look-al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665,309</w:t>
        <w:tab/>
        <w:t>$677,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C in section 2 in the 13th line (page 14, line 43 in amendment) by striking out the following:  "may" and inserting in its place the following: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C by striking out all of sections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C-4.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waiver design and actuarial rate-setting costs associated with applying for a waiver to provide Medicaid coverage to self-employed persons and sole proprietors and members of their immediate families whose family income is less than 300% of federal poverty levels on a buy-in basis and to study and report on the feasibility of extending health coverage benefits to those for whom commercial coverage is not reasonab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change the name of all Medicaid and Cub Care programs to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9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federal match for the waiver design and actuarial rate-setting costs associated with applying for a waiver to provide Medicaid coverage to self-employed persons and sole proprietors and members of their immediate families whose family income is less than 300% of federal poverty levels on a buy-in basis and to study and report on the feasibility of extending health coverage benefits to those for whom commercial coverage is not reasonab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federal match to change the name of all Medicaid and Cub Care programs to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9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6 MRSA §4366-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66-D.  Additional cigaret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dditional tax imposed.</w:t>
      </w:r>
      <w:r>
        <w:rPr>
          <w:u w:val="single"/>
        </w:rPr>
        <w:t xml:space="preserve">  Beginning October 1, 2001, an additional tax is imposed of 3 mills for each cigarette imported into this State or held for sale in this State by any person. The tax imposed under this section must be added to the tax imposed under section 4365 and collected and administered in the same manner as the tax under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ition.</w:t>
      </w:r>
      <w:r>
        <w:rPr>
          <w:u w:val="single"/>
        </w:rPr>
        <w:t xml:space="preserve">  The State Tax Assessor shall adopt rules to ensure that cigarettes sold or held for resale, including sales through vending machines, on November 1, 2001 are stamped at the combined tax rate applicable under section 4365 and this section. The rules must specify a due date for payment of tax due under this sub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2 MRSA §2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0.  Maine Health Acces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Maine Health Access Fund, referred to in this section as the "fund," as a dedicated fund to provide expanded access to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ansfers to fund.</w:t>
      </w:r>
      <w:r>
        <w:rPr>
          <w:u w:val="single"/>
        </w:rPr>
        <w:t xml:space="preserve">  The State Controller shall transfer to the fund such money as authorized by law.  The fund may also receive funds from other sources that are designated for the fund.  Interest earned on fund balances and investment income on balances in the fund accrue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nlapsing.</w:t>
      </w:r>
      <w:r>
        <w:rPr>
          <w:u w:val="single"/>
        </w:rPr>
        <w:t xml:space="preserve">  Any unexpended balances in the fund may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striction.</w:t>
      </w:r>
      <w:r>
        <w:rPr>
          <w:u w:val="single"/>
        </w:rPr>
        <w:t xml:space="preserve">  Allocations from the fund must be used to supplement and not supplant appropriations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Transfer of funds.</w:t>
      </w:r>
      <w:r>
        <w:rPr/>
        <w:t xml:space="preserve">  Any unexpended amounts from the General Fund appropriations in this Part must be transferred by the State Controller to the Maine Health Acces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6 MRSA §5122, sub-§1, ¶H,</w:t>
      </w:r>
      <w:r>
        <w:rPr/>
        <w:t xml:space="preserve"> as amended by PL 1997, c. 746, §1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absolute value of the amount of any net operating loss arising from tax years beginning on or after January 1, 1989, but before January 1, 1993, that arises from an S Corporation with total assets for the year of at least $1,000,000 and </w:t>
      </w:r>
      <w:r>
        <w:rPr>
          <w:u w:val="single"/>
        </w:rPr>
        <w:t>the absolute value of the amount of any net operating loss arising from tax years beginning on or after December 31, 2000</w:t>
      </w:r>
      <w:r>
        <w:rPr/>
        <w:t xml:space="preserve"> that, pursuant to the United States Internal Revenue Code, Section 172, </w:t>
      </w:r>
      <w:r>
        <w:rPr>
          <w:strike/>
        </w:rPr>
        <w:t>is</w:t>
      </w:r>
      <w:r>
        <w:rPr/>
        <w:t xml:space="preserve"> </w:t>
      </w:r>
      <w:r>
        <w:rPr>
          <w:u w:val="single"/>
        </w:rPr>
        <w:t>are</w:t>
      </w:r>
      <w:r>
        <w:rPr/>
        <w:t xml:space="preserve"> being carried back for federal income tax purposes to the taxable year by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36 MRSA §5122, sub-§2, ¶H,</w:t>
      </w:r>
      <w:r>
        <w:rPr/>
        <w:t xml:space="preserve"> as amended by PL 1997, c. 732, §5 and c. 746, §4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r each taxable year subsequent to the year of the loss, an amount equal to the absolute value of the net operating loss arising from tax years beginning on or after January 1, 1989, but before January 1, 1993, </w:t>
      </w:r>
      <w:r>
        <w:rPr>
          <w:u w:val="single"/>
        </w:rPr>
        <w:t>and the absolute value of the amount of any net operating loss arising from tax years beginning on or after December 31, 2000,</w:t>
      </w:r>
      <w:r>
        <w:rPr/>
        <w:t xml:space="preserve"> for which federal adjusted gross income was increased in accordance with subsection 1, paragraph H and that pursuant to the Code, Section 172 was carried back for federal income tax purposes,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36 MRSA §5200-A, sub-§1, ¶H,</w:t>
      </w:r>
      <w:r>
        <w:rPr/>
        <w:t xml:space="preserve"> as amended by PL 1997, c. 557, Pt. B, §7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absolute value of the amount of any net operating loss arising from tax years beginning on or after January 1, 1989 but before January 1, 1993 </w:t>
      </w:r>
      <w:r>
        <w:rPr>
          <w:u w:val="single"/>
        </w:rPr>
        <w:t>and the absolute value of the amount of any net operating loss arising from tax years beginning on or after December 31, 2000</w:t>
      </w:r>
      <w:r>
        <w:rPr/>
        <w:t xml:space="preserve"> that, pursuant to the United States Internal Revenue Code, Section 172, </w:t>
      </w:r>
      <w:r>
        <w:rPr>
          <w:strike/>
        </w:rPr>
        <w:t>is</w:t>
      </w:r>
      <w:r>
        <w:rPr/>
        <w:t xml:space="preserve"> </w:t>
      </w:r>
      <w:r>
        <w:rPr>
          <w:u w:val="single"/>
        </w:rPr>
        <w:t>are</w:t>
      </w:r>
      <w:r>
        <w:rPr/>
        <w:t xml:space="preserve"> being carried back for federal income tax purposes to the taxable year by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36 MRSA §5200-A, sub-§2, ¶H,</w:t>
      </w:r>
      <w:r>
        <w:rPr/>
        <w:t xml:space="preserve"> as amended by PL 1999, c. 521, Pt. B, §3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For each taxable year subsequent to the year of the loss, an amount equal to the absolute value of the net operating loss arising from tax years beginning on or after January 1, 1989 but before January 1, 1993</w:t>
      </w:r>
      <w:r>
        <w:rPr>
          <w:u w:val="single"/>
        </w:rPr>
        <w:t>,</w:t>
      </w:r>
      <w:r>
        <w:rPr/>
        <w:t xml:space="preserve"> and </w:t>
      </w:r>
      <w:r>
        <w:rPr>
          <w:u w:val="single"/>
        </w:rPr>
        <w:t>the absolute value of the amount of any net operating loss arising from tax years beginning on or after December 31, 2000</w:t>
      </w:r>
      <w:r>
        <w:rPr/>
        <w:t xml:space="preserve"> that, pursuant to the Code, Section 172, was carried back for federal income tax purposes,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4,612,350</w:t>
        <w:tab/>
        <w:t>$11,230,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026,186</w:t>
        <w:tab/>
        <w:t>13,809,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5,102,884</w:t>
        <w:tab/>
        <w:t>$11,636,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113,831</w:t>
        <w:tab/>
        <w:t>14,139,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tax on cigarettes and repeals the provisions that permit the carryback of net operating losses effective for tax years beginning on or after January 1, 2001 to increase General Fund revenue that will offset the cost of the appropriations included in the bill.  This amendment also makes adjustments to the appropriation and allocation sections of the bill, resulting in a decrease in the General Fund appropriations in the bill by $3,298,601 in fiscal year 2001-02 and $4,774,61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crease in the cigarette tax will increase General Fund revenue by $3,472,000 in fiscal year 2001-02 and $5,500,000 in fiscal year 2002-03.  The increased cigarette price will also increase sales tax collections by $93,529 in fiscal year 2001-02 and $149,899 in fiscal year 2002-03.  The increase of these tax collections will increase the amounts transferred to the Local Government Fund for state-municipal revenue sharing in those fiscal years by $4,770 and $7,645, respectively.  The resulting net increase of General Fund revenue will be $88,759 in fiscal year 2001-02 and $142,254 in fiscal year 2002-03.  This revenue estimate is based on the assumption that the cigarette tax proposed in the supplemental "Part II" budget, L.D. 855, as amended by Committee Amendment "A" will be adopted.  If the proposed supplemental budget is not adopted, the revenue generated by this bill will increase by an amount that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peal of the provisions allowing the carryback of net operating losses will increase corporate income tax collections by $1,625,000 in fiscal year 2001-02 and $6,313,125 in fiscal year 2002-03.  The increase of these tax collections will increase the amounts transferred to the Local Government Fund for state-municipal revenue sharing in those years by $82,875 and $321,969, respectively.  The resulting net increase of General Fund revenue will be $1,542,125 in fiscal year 2001-02 and $5,991,156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thin the Department of Administrative and Financial Services will incur additional administrative costs related to the cigarette repricing.  The amount of General Fund appropriations that may be required by the bureau to cover these additional cos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aises the cigarette tax by 3 mills effective October 1, 2001 to fund the costs of the bill.  This amendment creates the Affordable Health Care Fund to assist individuals with the costs of participation in community health access programs.  The amendment also adjusts some of the figures in the various appropriations and allocations.  It establishes the Maine Health Access Fund to receive funds from the tobacco tax increase and to allocate those funds to health care expansion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mends the law to enact positive income modifications for individuals and corporations, requiring the add-back of any net operating loss deduction carried back for federal income tax purposes.  A corresponding negative income modification for individuals and corporations would allow the deduction of any net operating loss carry-back deduction disallow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6(1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3 (LR: 2096 item 11) Unofficial Document created 06-21-2001 - 06:04: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04:00Z</dcterms:created>
  <dc:creator>billproc</dc:creator>
  <dc:description/>
  <dc:language>en-US</dc:language>
  <cp:lastModifiedBy>billproc</cp:lastModifiedBy>
  <dcterms:modified xsi:type="dcterms:W3CDTF">2001-06-21T10:04:00Z</dcterms:modified>
  <cp:revision>2</cp:revision>
  <dc:subject/>
  <dc:title>Bill Draft Document_</dc:title>
</cp:coreProperties>
</file>