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Examine the Fisheries Division of the Department of Inland Fisheries and Wildlif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7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from the Senate, appointed by the President of the Senate who serves on the Joint Standing Committee on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from the House of Representatives, appointed by the Speaker of the House who serves on the Joint Standing Committee on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Sportsman's Alliance of Maine, appointed by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rout Unlimited, appointed by the members of Trout Un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embers, appointed by the Commissioner of Inland Fisheries and Wildlife, one who must be either the commissioner or the commissioner's designee and the other who must be a fisheries bi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Sportsman's Alliance of Maine's fishing initiative committee, appointed by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December 3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adequacy and effectiveness of the fisheries division's budget, policies, plans, programs, decision-making process including biological decisions, peer review system, public accountability, methods and consistency of data collection and reporting and interactions with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with its findings and recommendations to the joint standing committee of the Legislature having jurisdiction over inland fisheries and wildlife matters by January 2, 2003.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ab/>
        <w:t>Sec. 9.  Legislation.  Resolved:</w:t>
      </w:r>
      <w:r>
        <w:rPr/>
        <w:t xml:space="preserve">  That the joint standing committee of the Legislature having jurisdiction over inland fisheries and wildlife matters may report out legislation during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Upon request from the commission, the Executive Director of the Legislative Council shall promptly provide the commission chairs and staff with a status report on the commission's budget, expenditures incurred and paid and available funds.  The commission may accept and administer any outside funds contributed to support the work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commission to examine the fisheries division of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7 (LR: 1334 item 01) Unofficial Document created 03-16-2001 - 15:0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1:00Z</dcterms:created>
  <dc:creator>billproc</dc:creator>
  <dc:description/>
  <dc:language>en-US</dc:language>
  <cp:lastModifiedBy>billproc</cp:lastModifiedBy>
  <dcterms:modified xsi:type="dcterms:W3CDTF">2001-03-16T20:01:00Z</dcterms:modified>
  <cp:revision>2</cp:revision>
  <dc:subject/>
  <dc:title>Bill Draft Document_</dc:title>
</cp:coreProperties>
</file>