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ntract for assessment of the fisheries program.  Resolved:</w:t>
      </w:r>
      <w:r>
        <w:rPr/>
        <w:t xml:space="preserve">  That the Commissioner of Inland Fisheries and Wildlife, referred to in this resolve as the "commissioner," shall contract with outside experts to assess, evaluate and recommend improvements in all aspects of the inland fisheries management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the management of fisheries resources and aquatic habita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must include, but not be limited to: planning and budgeting; staffing levels; personnel leadership and technical skills; applicable laws, rules and policies governing the program; decision-making processes; and resource management and public involvement practices.  In addition to a contract specifying that the contractor must assess the department's professional ability to design and carry out an effective fisheries management program, a contract awarded pursuant to this resolve must include a requirement that the contractor identify members of the public who consider themselves a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commissioner may accept grants and donations for the work required pursuant to this resolve and expend those funds as necessary to accomplish the purpose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quired.  Resolved:</w:t>
      </w:r>
      <w:r>
        <w:rPr/>
        <w:t xml:space="preserve">  That the commissioner shall submit a report of work conducted in response to this resolve and any findings and recommendations to the joint standing committee of the Legislature having jurisdiction over inland fisheries and wildlife matters by January 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subject to the collection of grants and donations, the Department of Inland Fisheries and Wildlife contract with a private entity to conduct an assessment of the department's fisheries program may result in increased Other Special Revenue costs to the department.  The amounts will depend on the amount of grants and donations that are collected a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Commissioner of Inland Fisheries and Wildlife to conduct a programmatic review of the fisheries program.  The commissioner shall contract with an experienced firm to assess and evaluate the State's fisheries management program.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7 (LR: 1334 item 02) Unofficial Document created 05-09-2001 - 16:1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16:00Z</dcterms:created>
  <dc:creator>billproc</dc:creator>
  <dc:description/>
  <dc:language>en-US</dc:language>
  <cp:lastModifiedBy>billproc</cp:lastModifiedBy>
  <dcterms:modified xsi:type="dcterms:W3CDTF">2001-05-09T20:16:00Z</dcterms:modified>
  <cp:revision>2</cp:revision>
  <dc:subject/>
  <dc:title>Bill Draft Document_</dc:title>
</cp:coreProperties>
</file>