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commendations for regulating use, operation and type of watercraft on coastal waters.  Resolved:</w:t>
      </w:r>
      <w:r>
        <w:rPr/>
        <w:t xml:space="preserve">  That a municipality, with the approval of its legislative body, may submit recommendations to the Commissioner of Marine Resources for regulating the use and operation of personal watercraft on coastal waters that are within the boundaries of that municipality or that abut that municipality. Recommendations that include an area of coastal waters that is within or abuts more than one municipality may be submitted only after approval of the legislative bodies of all those municipalities.  For coastal waters that border lands within the jurisdiction of the Maine Land Use Regulation Commission, the approval of the commission is required.  If a municipality chooses to prepare recommendations for such waters, it shall take into consideration the use to which those waters are put, the depth of the water, the amount of waterborne traffic on the waters, wildlife and environmental values, noise, traditional uses of the coastal waters and the safety of persons and property.  These recommendations may be submitted only after a public hearing and must include a description of the resources the municipality or municipalities will use to assist with enforcing those recommendations if enacted.  For the purposes of this resolve, the term "personal watercraft" has the same meaning as defined in the Maine Revised Statutes, Title 12, section 7791, subsection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Marine Resources shall submit a report to the Second Regular Session of the 120th Legislature by January 15, 2002 on the recommendations received from municipalities prior to November 30, 2001 and shall submit a report to the First Regular Session of the 121st Legislature by January 15, 2003 on the recommendations received from municipalities between November 30, 2001 and October 30, 2002.  Each report must be accompanied by legislation implementing the municipal recommendations supported by the Department of Marine Resources.  The joint standing committee having jurisdiction over marine resources matters is authorized to report out legislation to implement these recommendations during the Second Regular Session of the 120th Legislature and during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Joint agency report.  Resolved:</w:t>
      </w:r>
      <w:r>
        <w:rPr/>
        <w:t xml:space="preserve">  That the Maine Land Use Regulation Commission, the Department of Marine Resources and the Department of Conservation, Bureau of Parks and Lands shall jointly report no later than January 1, 2002 to the Joint Standing Committee on Marine Resources on the regulation of personal watercraft on coastal waters that abut land within their jurisdiction.  In preparing the report and recommendations, the agencies shall consult among themselves and with any other state or federal agency having administrative authority for lands that abut coastal waters.  The report must include recommendation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ting the use and operation of personal watercraft on coastal waters that abut land within the jurisdiction of those state or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process whereby municipalities may submit recommendations to the Commissioner of Marine Resources for the regulation of personal watercraft on coastal waters within the jurisdiction of those municipalities or that abut those municipalities.  The resolve requires a report to be presented to the Second Regular Session of the 120th Legislature on the first round of those municipal requests and a report to be submitted to the First Regular Session of the 121st Legislature on the 2nd round of requests.  The resolve also authorizes the Department of Conservation, Bureau of Parks and Lands, the Department of Marine Resources and the Maine Land Use Regulation Commission to work together on recommendations for coastal waters that abut land controlled by the Federal Government or the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7 (LR: 1360 item 01) Unofficial Document created 03-16-2001 - 15:0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8:00Z</dcterms:created>
  <dc:creator>billproc</dc:creator>
  <dc:description/>
  <dc:language>en-US</dc:language>
  <cp:lastModifiedBy>billproc</cp:lastModifiedBy>
  <dcterms:modified xsi:type="dcterms:W3CDTF">2001-03-16T20:08:00Z</dcterms:modified>
  <cp:revision>2</cp:revision>
  <dc:subject/>
  <dc:title>Bill Draft Document_</dc:title>
</cp:coreProperties>
</file>