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4th and 5th paragraphs after the title (page 1, lines 34 to 40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51-B.</w:t>
      </w:r>
      <w:r>
        <w:rPr/>
        <w:t>" by striking out all of subsection 3 (page 2, lines 11 to 1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the 7th indented paragraph after the title (page 1, lines 45 to 4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Exemption.</w:t>
      </w:r>
      <w:r>
        <w:rPr>
          <w:u w:val="single"/>
        </w:rPr>
        <w:t xml:space="preserve">  Any form supplied by the Department of the Secretary of State is exempt from the requirements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7th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u w:val="single"/>
        </w:rPr>
        <w:t>§651-B.</w:t>
      </w:r>
      <w:r>
        <w:rPr/>
        <w:t>"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s in the bill and Committee Amendment "A" that specified the type size and style of documents submitted for reco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orrects the exemption subsection of Committee Amendment "A" to reflect that the documents exempted are supplied by the Department of the Secretary of State rather than submitted by that depar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4(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8 (LR: 1074 item 09) Unofficial Document created 05-07-2001 - 13:49: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9:00Z</dcterms:created>
  <dc:creator>billproc</dc:creator>
  <dc:description/>
  <dc:language>en-US</dc:language>
  <cp:lastModifiedBy>billproc</cp:lastModifiedBy>
  <dcterms:modified xsi:type="dcterms:W3CDTF">2001-05-07T17:49:00Z</dcterms:modified>
  <cp:revision>2</cp:revision>
  <dc:subject/>
  <dc:title>Bill Draft Document_</dc:title>
</cp:coreProperties>
</file>