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8 paragraphs after the title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9th paragraph after the title in the first line (page 2, line 4 in amendment) by striking out the following "</w:t>
      </w:r>
      <w:r>
        <w:rPr>
          <w:rFonts w:eastAsia="Times New Roman" w:cs="Times New Roman" w:ascii="Times New Roman" w:hAnsi="Times New Roman"/>
          <w:b/>
          <w:bCs/>
        </w:rPr>
        <w:t>Sec. 3.</w:t>
      </w:r>
      <w:r>
        <w:rPr/>
        <w:t>" and inserting in its place the following:  '</w:t>
      </w:r>
      <w:r>
        <w:rPr>
          <w:rFonts w:eastAsia="Times New Roman" w:cs="Times New Roman" w:ascii="Times New Roman" w:hAnsi="Times New Roman"/>
          <w:b/>
          <w:bCs/>
        </w:rPr>
        <w:t>Sec.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all of the 2nd paragraph before the fiscal note (page 2, lines 9 to 11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everything in the bill and in Committee Amendment "A" except the extension until January 1, 2005 of the sunset of the local surcharge, eliminating all costs and removing consideration of any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e bill, as amended by Committee Amendment "A," except that it retains that provision that extends the repeal date to January 1, 2005 for the document records preservation surchar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4(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8 (LR: 1074 item 10) Unofficial Document created 05-08-2001 - 15:06: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6:00Z</dcterms:created>
  <dc:creator>billproc</dc:creator>
  <dc:description/>
  <dc:language>en-US</dc:language>
  <cp:lastModifiedBy>billproc</cp:lastModifiedBy>
  <dcterms:modified xsi:type="dcterms:W3CDTF">2001-05-08T19:06:00Z</dcterms:modified>
  <cp:revision>2</cp:revision>
  <dc:subject/>
  <dc:title>Bill Draft Document_</dc:title>
</cp:coreProperties>
</file>