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1 in the 3rd line (page 1, line 7 in L.D.) by striking out the following:  "statewide" and inserting in its place the following: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 in the 5th line (page 1, line 9 in L.D.) by striking out the following:  "ame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e first line (page 1, line 13 in L.D.) by striking out the following: "</w:t>
      </w:r>
      <w:r>
        <w:rPr>
          <w:rFonts w:eastAsia="Times New Roman" w:cs="Times New Roman" w:ascii="Times New Roman" w:hAnsi="Times New Roman"/>
          <w:b/>
          <w:bCs/>
        </w:rPr>
        <w:t>statewide</w:t>
      </w:r>
      <w:r>
        <w:rPr/>
        <w:t>" and inserting in its place the following:  '</w:t>
      </w:r>
      <w:r>
        <w:rPr>
          <w:rFonts w:eastAsia="Times New Roman" w:cs="Times New Roman" w:ascii="Times New Roman" w:hAnsi="Times New Roman"/>
          <w:b/>
          <w:bCs/>
        </w:rPr>
        <w:t>gener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e 3rd line (page 1, line 15 in L.D.) by inserting after the following: "Maine" the following: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e 3rd line (page 1, line 15 in L.D.) by striking out the following: "statewide" and inserting in its place the following: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e 7th line (page 1, line 19 in L.D.) by striking out the following: "statewide" and inserting in its place the following: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e 8th line (page 1, line 20 in L.D.) by striking out the following:  "to give their opinion on these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Part A in section 2 in the 9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ne (page 1, line 21 in L.D.) by inserting after the following: "following"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by striking out all of Quest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Question B in the first line (page 1, line 27 in L.D.) by striking out the following:  "Ques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e next to last paragraph in the 2nd line (page 1, line 32 in L.D.) by striking out the following:  "these questions" and inserting in its place the following:  'this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e next to last paragraph in the 9th to 11th lines (page 1, lines 39 to 41 in L.D.) by striking out the following:  "are cast in favor of Question A, the Governor shall proclaim that fact without delay, and if it appears that a majority of legal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e next to last paragraph in the next to last line (page 1, line 41 in L.D.) by striking out the following "Question B" and inserting in its place the following: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1 in the 4th line (page 2, line 5 in L.D.) by striking out the following:  "Second" and inserting in its place the following: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1 in the 4th line (page 2, line 5 in L.D.) by striking out the following:  "120th" and inserting in its place the following:  '12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advisory referendum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fiscal note must be amended to the bill pursuant to Joint Rule 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submitting only one question regarding term limits to the voters.  The question asks the voter if the voter is in favor of repealing term limits for Legisl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0 (LR: 0944 item 02) Unofficial Document created 02-26-2002 - 06:1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9:00Z</dcterms:created>
  <dc:creator>billproc</dc:creator>
  <dc:description/>
  <dc:language>en-US</dc:language>
  <cp:lastModifiedBy>billproc</cp:lastModifiedBy>
  <dcterms:modified xsi:type="dcterms:W3CDTF">2002-02-26T11:19:00Z</dcterms:modified>
  <cp:revision>2</cp:revision>
  <dc:subject/>
  <dc:title>Bill Draft Document_</dc:title>
</cp:coreProperties>
</file>