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c. 103, sub-c. I-A,</w:t>
      </w:r>
      <w:r>
        <w:rPr/>
        <w:t xml:space="preserve"> as amended, is further amended by repealing the subchapter headnote and enacting the following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CHAPTER I-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ODS LABELED AS NATURAL, ORGAN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 FROM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56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63.  Water labeled or advertised as from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Water may not be labeled or advertised as "Maine water" or "from Maine" if the water is not from a natural source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labeling or advertising of water as "Maine water" or "from Maine" unless the water is from a natural source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54 (LR: 1605 item 01) Unofficial Document created 03-16-2001 - 15:27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27:00Z</dcterms:created>
  <dc:creator>billproc</dc:creator>
  <dc:description/>
  <dc:language>en-US</dc:language>
  <cp:lastModifiedBy>billproc</cp:lastModifiedBy>
  <dcterms:modified xsi:type="dcterms:W3CDTF">2001-03-16T20:27:00Z</dcterms:modified>
  <cp:revision>2</cp:revision>
  <dc:subject/>
  <dc:title>Bill Draft Document_</dc:title>
</cp:coreProperties>
</file>