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n immediate increase in revenue is required to prevent the curtailing of staff and services of the Office of the State Fire Marsh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8 MRSA §232, sub-§1,</w:t>
      </w:r>
      <w:r>
        <w:rPr/>
        <w:t xml:space="preserve"> as enacted by PL 1999, c. 671, §1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ee for fireworks technician.</w:t>
      </w:r>
      <w:r>
        <w:rPr>
          <w:u w:val="single"/>
        </w:rPr>
        <w:t xml:space="preserve">  The Commissioner of Public Safety shall establish by rule the fees for a fireworks technician license and for renewal of the license.  Rules adopted pursuant to this subsection are routine technical rules as defined in Title 5, chapter 375, subchapter II-A.  The fees established under this subsection may not exceed the actual cost to the Department of Public Safety associated with processing an applicant, including administering the written examination, and issuing the licens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4 (page 2, lines 10 to 35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5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6.  Special assessment on fire risks.</w:t>
      </w:r>
      <w:r>
        <w:rPr/>
        <w:t xml:space="preserve">  To provide funds for the State Fire Marshal, every fire insurance company or association that does business or collects premiums or assessments in the State shall collect pursuant to this section a special assessment from policyholders of insured fire risks locate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pecial assessment.</w:t>
      </w:r>
      <w:r>
        <w:rPr/>
        <w:t xml:space="preserve">  The special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ust be collected on insured policies on all fire risks located in the State issued or renewed on or after July 1, 2001 and prior to Jul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Must be equal to 0.4% of the gross direct premiums for fire risks written in the State, less the amount of all direct return premiums thereon and all dividends paid to policyholders on direct fire premi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Must be separately identified on all premium no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s a part of the insurance premium only for purposes of those portions of the Maine Revised Statutes, Title 24-A, including chapter 41, subchapter V, relating to cancellation or nonrenewal of insurance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Except as provided in paragraph D, but notwithstanding any other provision of law, does not constitute and may not be reported as a part of the premium as defined in the Maine Revised Statutes, Title 24-A, section 24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Must be paid as provided for insurance premium taxes as specified in the Maine Revised Statutes, Title 36, section 2521-A, except that the assessment must be paid on an estimated basis at the end of each month, starting July 31, 2001 and ending June 30, 2002, with each installment equal to at least 1/12 of the estimated total assessment for the fiscal year that begins Jul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und.</w:t>
      </w:r>
      <w:r>
        <w:rPr/>
        <w:t xml:space="preserve">  The State Tax Assessor shall pay over all receipts from the special assessment to the Treasurer of State daily.  The Treasurer of State shall deposit all special assessments collected pursuant to this section into a separate nonlapsing fund that must be used solely to defray the expenses incurred by the Commissioner of Public Safety in administering all fire preventative and investigative laws and rules and in educating the public in fire safety and to carry out the administration and duties of the Office of the State Fire Marshal.  All interest earned on the fund must be paid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ire Marshal - Office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202,675</w:t>
        <w:tab/>
        <w:t>$202,67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07,496</w:t>
        <w:tab/>
        <w:t>124,861</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apital Expenditures</w:t>
        <w:tab/>
        <w:t>240,000</w:t>
        <w:tab/>
        <w:t>2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additional funds to cover increased operat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PUBLIC SAFETY</w:t>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550,171</w:t>
        <w:tab/>
        <w:t>$587,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550,171</w:t>
        <w:tab/>
        <w:t>$587,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550,171</w:t>
        <w:tab/>
        <w:t>$733,5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creasing fire investigation and prevention assessments and fees will increase dedicated revenue collections.  The estimated increases of dedicated revenue to the Office of the State Fire Marshal within the Department of Public Safety are $550,171 and $733,561 in fiscal years 2001-02 and 2002-03,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includes Other Special Revenue funds allocations of $550,171 and $587,536 in fiscal years 2001-02 and 2002-03, respectively, for the Office of the State Fire Marshal to cover increased operation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hanges the title to reflect the content of the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dds an emergency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Establishes a one-year special assessment to be collected from policyholders of insured fire risks located in the State. This special assessment is designed to provide operating revenues for the Office of the State Fire Marshal for fiscal year 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Leaves in place those portions of the bill that allow the State Fire Marshal to set certain inspection fees by rule to cover the actual cost of the inspections and inserts a provision allowing the Fire Marshal to set the firework technician license fee by rule; a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dds an allocation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68(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62 (LR: 0768 item 03) Unofficial Document created 05-29-2001 - 16:28: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20:28:00Z</dcterms:created>
  <dc:creator>billproc</dc:creator>
  <dc:description/>
  <dc:language>en-US</dc:language>
  <cp:lastModifiedBy>billproc</cp:lastModifiedBy>
  <dcterms:modified xsi:type="dcterms:W3CDTF">2001-05-29T20:28:00Z</dcterms:modified>
  <cp:revision>2</cp:revision>
  <dc:subject/>
  <dc:title>Bill Draft Document_</dc:title>
</cp:coreProperties>
</file>