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the preamble in the last line (page 1, line 5 in L.D.) by striking out the following: "7 public universities and the Maine Maritime Academy" and inserting in its place the following: 'public universities, the Maine Maritime Academy and other public learning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uthorization of bonds to provide for the State's public universities, the Maine Maritime Academy and other public learning centers.</w:t>
      </w:r>
      <w:r>
        <w:rPr/>
        <w:t xml:space="preserve">  The Treasurer of State is authorized, under the direction of the Governor, to issue bonds in the name and on behalf of the State in an amount not exceeding $36,700,000 to raise funds for the State's public universities, the Maine Maritime Academy and other public learning centers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3 in the 8th and 9th lines (page 1, lines 34 and 35 in L.D.) by striking out the following:  "7 public universities" and inserting in its place the following: 'public institutions of higher education' and in the 11th line (page 1, line 37 in L.D.) by striking out the following:  "7 public universities" and inserting in its place the following:  'public institutions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e last 2 lines (page 2, lines 3 and 4 in L.D.) by striking out the following: "and the Maine Maritime Academy" and inserting in its place the following: ', the Maine Maritime Academy and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Allocations from General Fund bond issue for improvements at the State's public universities, the Maine Maritime Academy and other public learning centers.</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pay a portion of design and</w:t>
        <w:tab/>
        <w:tab/>
        <w:t>$4,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struction costs for the Art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 FARMIN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pay a portion of the construction of an</w:t>
        <w:tab/>
        <w:tab/>
        <w:t>$4,8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ducation classroom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 PRESQUE IS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pay a portion of the construction of</w:t>
        <w:tab/>
        <w:tab/>
        <w:t>$5,6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health and physical education compl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pay a portion of the construction of</w:t>
        <w:tab/>
        <w:tab/>
        <w:t>$4,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technology classroom and student cente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 FORT K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pay a portion of the construction of</w:t>
        <w:tab/>
        <w:tab/>
        <w:t>$3,2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health/tech center connector building</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the renewal of a library/classro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pay a portion of the construction of</w:t>
        <w:tab/>
        <w:tab/>
        <w:t>$8,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community education facility and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newal of a library/classro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pay a portion of the construction and</w:t>
        <w:tab/>
        <w:tab/>
        <w:t>$4,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novation of dormitories, classrooms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abora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renovate and equip classroom space at</w:t>
        <w:tab/>
        <w:tab/>
        <w:t>$1,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ath Higher Educati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renovate and equip classroom space at</w:t>
        <w:tab/>
        <w:tab/>
        <w:t>$1,8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Western Maine University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renovate and equip classroom space at</w:t>
        <w:tab/>
        <w:tab/>
        <w:t>$2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Katahdin Area K-Tec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renovate and equip classroom space at</w:t>
        <w:tab/>
        <w:tab/>
        <w:t>$1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alai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by striking out all of the question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Do you favor a $36,700,000 bond issue to make improvements to the State's public universities, the Maine Maritime Academy and other public learning centers?"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increases the amount of the bond issue from $35,600,000 to $36,700,000.  As amended, if approved by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oters, the total cost of this bond issue is estimated to be $45,460,290 with principal payments of $36,700,000 and interest payments of approximately $8,76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creases the amount of the bond issue from $65,200,000 to $36,700,000.  The funds provided by this bond issue, in the amount of $36,700,000, will be used to fund a variety of improvements at the State's public universities, the Maine Maritime Academy and other public learning centers.  Four million dollars of the bond proceeds are allocated to the University of Maine for the costs of an Arts Center.  Four million eight hundred thousand dollars are allocated to the University of Maine at Farmington for the construction of an education classroom facility.  Five million six hundred thousand dollars are allocated to the University of Maine at Presque Isle for the construction of a health and physical education complex. Four million dollars are allocated to the University of Maine at Augusta to pay a portion of the construction of a technology classroom and student center facility.  Three million two hundred thousand dollars are allocated to the University of Maine at Fort Kent to pay a portion of the construction of a health/tech center and renewal of a library/classroom.  Nine million dollars are allocated to the University of Southern Maine for the construction of a community education facility and the renewal of the combination of a classroom and library.  Four million dollars are allocated to the Maine Maritime Academy for the construction and renovation of dormitories, classrooms and laboratories.  One million dollars are allocated to the Maine Technical College System to renovate and equip classroom space at the Bath Higher Education Center.  One million eight hundred thousand dollars are allocated to the University of Maine System to renovate and equip classroom space at the Western Maine University Center.  Two hundred thousand dollars are allocated to the Maine Technical College System to renovate and equip classroom space at the Katahdin Area K-Tech Center.  One hundred thousand dollars are allocated to the University of Maine System to renovate and equip classroom space at the Calais Cen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9(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8 (LR: 1599 item 05) Unofficial Document created 06-20-2001 - 10:5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59:00Z</dcterms:created>
  <dc:creator>billproc</dc:creator>
  <dc:description/>
  <dc:language>en-US</dc:language>
  <cp:lastModifiedBy>billproc</cp:lastModifiedBy>
  <dcterms:modified xsi:type="dcterms:W3CDTF">2001-06-20T14:59:00Z</dcterms:modified>
  <cp:revision>2</cp:revision>
  <dc:subject/>
  <dc:title>Bill Draft Document_</dc:title>
</cp:coreProperties>
</file>