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PENDITURE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0.  Proper expenditure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s used in this section, unless the context otherwise indicates, "health care provider" has the meaning set forth in Title 24, section 25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actions.</w:t>
      </w:r>
      <w:r>
        <w:rPr>
          <w:u w:val="single"/>
        </w:rPr>
        <w:t xml:space="preserve">  Except as provided in subsection 3, it is unlawful for a health care provider to expend state funds or state-administered funds to influence employees for or against an attempt to exercise their right to organize and choose representation for the purpose of negotiating terms and conditions of their employment as provided in this Title or the National Labor Relations Act, 29 United States Code, Sections 151 to 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ted expenditures</w:t>
      </w:r>
      <w:r>
        <w:rPr>
          <w:u w:val="single"/>
        </w:rPr>
        <w:t>.  It is not unlawful for a health care provider to expend state funds or state-administered fund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e expenses for contract negotiations or preparation for negot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ses for attorney's fees arising out of a court or agency proceeding or appeal or in preparation for the proceeding or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asonable expenses for educational instruction of supervisors or management employees concerning state or federal labo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The Department of Labor shall impose an administrative fine of up to $500 for each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health care providers and practitioners from spending state funds or state-administered funds to influence union organizing efforts of their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4 (LR: 2090 item 01) Unofficial Document created 03-16-2001 - 15:4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6:00Z</dcterms:created>
  <dc:creator>billproc</dc:creator>
  <dc:description/>
  <dc:language>en-US</dc:language>
  <cp:lastModifiedBy>billproc</cp:lastModifiedBy>
  <dcterms:modified xsi:type="dcterms:W3CDTF">2001-03-16T20:46:00Z</dcterms:modified>
  <cp:revision>2</cp:revision>
  <dc:subject/>
  <dc:title>Bill Draft Document_</dc:title>
</cp:coreProperties>
</file>