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463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634.  Right to breast-f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Notwithstanding any other provision of law, a mother may breast-feed her baby in any location, public or private, where the mother is otherwise authorized to b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Maine Human Rights Act to declare that a mother has the right to breast-feed her baby in any location, whether public or private, as long as she is otherwise authorized to be in that location.  This bill is based on a similar New York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96 (LR: 0223 item 01) Unofficial Document created 03-16-2001 - 15:46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46:00Z</dcterms:created>
  <dc:creator>billproc</dc:creator>
  <dc:description/>
  <dc:language>en-US</dc:language>
  <cp:lastModifiedBy>billproc</cp:lastModifiedBy>
  <dcterms:modified xsi:type="dcterms:W3CDTF">2001-03-16T20:46:00Z</dcterms:modified>
  <cp:revision>2</cp:revision>
  <dc:subject/>
  <dc:title>Bill Draft Document_</dc:title>
</cp:coreProperties>
</file>