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0-A MRSA c. 11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1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RTER 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411.  Existing public schools or programs, compliance wi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federal charter schools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n existing public school in the State or a program within an existing public school in the State may incorporate under the laws of the State as a public charter school if the state board, after a request for a review by that public school, determines that the organization and operation of the school comply with the requirements for a charter school in 20 United States Code, Sections 8061 to 8067 and may apply to the United States Secretary of Education for financial assistance to charter schools in the manner provided under that federal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412.  Chartering process for new 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The state board shall adopt rules establishing a process for individuals or groups of individuals, including, but not limited to, teachers or school administrators, other school staf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parents and other members of a local community, to form a new charter school that is not affiliated with an existing public school.  That process may allow the state board, a local educational agency or another public entity to act as the authorized public chartering agency for new charter schools and must specify the process for those new charter schools to organize and operate as public charter schools.  A new public school chartered under this section is eligible to apply to United States the Secretary of Education for federal grants as provided in 20 United States Code, Sections 8061 to 80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Rules adopted under this section are major substantive rules pursuant to Title 5, chapter 375, subchapter II-A and must be provisionally adopted and submitted to the Legislature for consideration not later than February 15, 2002.</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costs associated with conducting certain reviews and adopting rules regarding a chartering process for new schools can be absorbed by the State Board of Education utilizing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s the minority report of the Joint Standing Committee on Education and Cultural Affairs.  The amendment replaces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llows existing public schools to incorporate as public charter schools if the State Board of Education determines that the organization and operation of the school comply with the requirements for a charter school under federal law.  If the board determines that the public school meets those requirements, the school may incorporate under the laws of the State as a charter school and is eligible to apply to the United States Secretary of Education for federal grants to charter schools in the manner provided by federal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amendment also directs the State Board of Education to adopt major substantive rules establishing a process for the formation of public charter schools that are not affiliated with existing public schools.  Those rules must be provisionall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opted and submitted to the Legislature for consideration no later than February 15, 2002.</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297(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531 (LR: 1297 item 02) Unofficial Document created 06-02-2001 - 01:53:0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2T05:53:00Z</dcterms:created>
  <dc:creator>billproc</dc:creator>
  <dc:description/>
  <dc:language>en-US</dc:language>
  <cp:lastModifiedBy>billproc</cp:lastModifiedBy>
  <dcterms:modified xsi:type="dcterms:W3CDTF">2001-06-02T05:53:00Z</dcterms:modified>
  <cp:revision>2</cp:revision>
  <dc:subject/>
  <dc:title>Bill Draft Document_</dc:title>
</cp:coreProperties>
</file>