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formation technology infrastructure is vital to the economic well-being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ural areas of the State, most in need of economic development, tend to be the farthest behind in information technology infra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dvance of information technology is moving faster than ever before and can outpace the capabilities of existing infrastructure in even a matter of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Science and Technology Foundation to determine the physical condition of information technology infrastructure in the State.  Resolved:</w:t>
      </w:r>
      <w:r>
        <w:rPr/>
        <w:t xml:space="preserve">  That the Maine Science and Technology Foundation shall determine the physical condition of the information technology infrastructure in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uties.  Resolved:</w:t>
      </w:r>
      <w:r>
        <w:rPr/>
        <w:t xml:space="preserve">  That the Maine Science and Technology Foundation, in carrying out the purposes of this resolve,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raft a request for information on information technology infrastructure in the State and disseminate this request to and encourage a response from telecommunications service providers, Internet service providers, wireless service providers and digital satellite and cable television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specific geographic areas where advanced telecommunications capability is deployed at a significantly lower rate than the rest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tud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investment in telecommunications facilities with advanced capabilities in rural areas, including an assessment of the various levels of capability deployed under different technologies, the bandwidth capabilities of the deployment and whether or not comparable bandwidth is deployed consist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he availability of telecommunications backbone networks and "last mile" facilities with advanced capability in r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apability of various technological enhancements to existing wired and wireless networks to provide "last mile" advanced telecommunications capability in rural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feasibility of various technological alternatives to provide "last mile" advanced telecommunications capability in r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aine Science and Technology Foundation may employ outside consultants and experts to assist in carrying out the duties listed in this section.  The Public Utilities Commission, Department of Education, Department of Economic and Community Development, Public Advocate's Office, University of Maine System, Maine Technical College System, Executive Department, State Planning Office and Department of Administrative and Financial Services, Bureau of Information Services, Office of Geographic Information Systems shall cooperate with the Maine Science and Technology Foundation in carrying out the duties listed in this s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Maine Science and Technology Foundation shall report its recommendations, together with any necessary implementing legislation, to the Joint Standing Committee on Business and Economic Development no later than December 31, 2001. The Joint Standing Committee on Business and Economic Development may report out legislation pursuant to this resolve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Maine Science and Technology Foundation, along with comments from information technology interests and cooperation from various other agencies of the State, to determine the physical condition of the information technology infrastructure in the State, in particular in rural areas, and to report its recommendations,  together with any necessary implementing legislation, to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2 (LR: 2039 item 01) Unofficial Document created 03-21-2002 - 08:2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22:00Z</dcterms:created>
  <dc:creator>billproc</dc:creator>
  <dc:description/>
  <dc:language>en-US</dc:language>
  <cp:lastModifiedBy>billproc</cp:lastModifiedBy>
  <dcterms:modified xsi:type="dcterms:W3CDTF">2002-03-21T13:22:00Z</dcterms:modified>
  <cp:revision>2</cp:revision>
  <dc:subject/>
  <dc:title>Bill Draft Document_</dc:title>
</cp:coreProperties>
</file>