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1,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Economist and Chief Information Officer to determine technological, economic and public policy challenges and opportunities for deployment of broadband information technology to all parts of State.  Resolved:</w:t>
      </w:r>
      <w:r>
        <w:rPr/>
        <w:t xml:space="preserve">  That the State Economist and the Chief Information Officer in the Department of Administrative and Financial Services shall determine the technological, economic and public policy challenges and opportunities for the deployment of broadband information technology infrastructure to all part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Working group and advisory panel.  Resolved:</w:t>
      </w:r>
      <w:r>
        <w:rPr/>
        <w:t xml:space="preserve">  That the Telecommunications Working Group, referred to in this resol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the "working group,"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working group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hief Information Officer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Econom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irector of Operations and Technology, Office of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esident of the Maine Science and Technology Found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dvisory panel, referred to in this resolve as the "advisory panel," is established to provide information and advice to the working group members.  The advisory panel consists of the following 2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members of the House of Representatives, appointed by the Speaker of the Ho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of Education or the commissione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wo representatives from regional or county economic development organizations in the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ember of the Board of Directors of the Maine Science and Technology Foundation, designa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member of the Board of Directors of the Telephone Association of Maine or that member's designe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Maine Telecommunications Users Group or that member's designe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Four representatives of the telecommunications and Internet service providers industry, 2 appointed by the President of the Senate and 2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member of the board of the Electronic Commerce Forum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he Executive Director of the Maine Rural Development Council or the executiv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he State Director of the United States Department of Agriculture's Rural Development Program in this State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advisory panel and the first named House of Representatives member is the House chair of the advisory pa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advisory panel shall call and convene the first meeting of the advisory pa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working group, in carrying out the purposes of this resolve,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specific geographic areas where advanced telecommunications capability is deployed at a significantly lower rate than the 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vestment in telecommunications facilities with advanced capabilities in rural areas, including an assessment of the various levels of capability deployed under different technologies, the bandwidth capabilities of the deployment and whether or not comparable bandwidth is deployed consistent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vailability of telecommunications backbone networks and "last mile" facilities with advanced capability in potentially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echnological, economic and public policy barriers to the wide deployment of broad bandwidth to all par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apability of various technological enhancements to existing wired and wireless network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easibility of various technological alternative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successful strategies that have been implemented in other states and regions to deploy advanced telecommunications capability to rural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advisory panel who are Legislators are entitled to the legislative per diem, as defined in the Maine Revised Statutes, Title 3, section 2, and reimbursement for necessary expenses incurred for their attendance at authorized meetings of the advisory pa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working group shall report its findings and recommendations to the Joint Standing Committee on Business and Economic Development no later than December 31, 2001.  The Joint Standing Committee on Business and Economic Development may report out legislation pursuant to this resolve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advisory panel, with assistance from the advisory panel staff, shall administer the advisory panel's budget.  Within 10 days after its first meeting, the advisory panel shall present a work plan and proposed budget to the Legislative Council for approval.  The advisory panel may not incur expenses that would result in the advisory panel's exceeding its approved budget.  Upon request from the advisory panel, the Executive Director of the Legislative Council shall promptly provide the advisory panel chairs and staff with a status report on the advisory panel'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lecommunications Advisory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ab/>
        <w:t>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advisory panel established to provide information and advice to the Telecommunications Working Group.</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1,680 in fiscal year 2001-02 for the per diem and expenses of legislative members of the advisory panel established to provide information and advice to the Telecommunications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rving as members of the Telecommunications Working Group and its associated advisory panel can be absorbed by the affected state departments and agenci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much of the resolve and establishes a Telecommunications Working Group that is directed to determine the technological, economic and public policy challenges and opportunities for the deployment of broadband information technology infrastructure to all parts of the State, and to report its findings and recommendations to the Joint Standing Committee on Business and Economic Development in the Second Regular Session of the 120th Legislature.  The amendment also establishes a 21-member advisory panel.  I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2 (LR: 2039 item 02) Unofficial Document created 03-21-2002 - 08:2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3:00Z</dcterms:created>
  <dc:creator>billproc</dc:creator>
  <dc:description/>
  <dc:language>en-US</dc:language>
  <cp:lastModifiedBy>billproc</cp:lastModifiedBy>
  <dcterms:modified xsi:type="dcterms:W3CDTF">2002-03-21T13:23:00Z</dcterms:modified>
  <cp:revision>2</cp:revision>
  <dc:subject/>
  <dc:title>Bill Draft Document_</dc:title>
</cp:coreProperties>
</file>