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2nd indented paragraph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ate Economist and Chief Information Officer to determine technological, economic and public policy challenges and opportunities for deployment of broadband information technology to all parts of State.  Resolved:</w:t>
      </w:r>
      <w:r>
        <w:rPr/>
        <w:t xml:space="preserve">  That the State Economist and the Chief Information Officer in the Department of Administrative and Financial Services shall determine the technological, economic and public policy challenges and opportunities for the deployment of broadband information technology infrastructure to all parts of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Working group and advisory panel.  Resolved:</w:t>
      </w:r>
      <w:r>
        <w:rPr/>
        <w:t xml:space="preserve">  That the Telecommunications Working Group, referred to in this resolve as the "working group,"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working group consists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hief Information Officer in the Department of Administrative and Financial Services, who shall serve as the chai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tate Econom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he Director of Operations and Technology, Office of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esident of the Maine Science and Technology Foundation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advisory panel, referred to in this resolve as the "advisory panel," is established to provide information and advice to the working group members.  The advisory panel consists of the following 1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of Education or the commissioner's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ublic Advocate or the Public Advocate'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hair of the Public Utilities Commission or the chai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representatives from regional or county economic development organizations in the State, appointed by the chai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member of the Board of Directors of the Maine Science and Technology Foundation, designa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member of the Board of Directors of the Telephone Association of Maine or that member's designee, appointed by the chai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member of the Maine Telecommunications Users Group or that member's designee, appointed by the chai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Four representatives of the telecommunications and Internet service providers industry, appointed by the chai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member of the board of the Electronic Commerce Forum of Maine, appointed by the chai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The Executive Director of the Maine Rural Development Council or the executive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The State Director of the United States Department of Agriculture's Rural Development Program in this State or the directo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Commissioner of Economic and Community Development or the commissioner's designee is the chair of the advisory pane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When the appointment of all members has been completed, the chair of the working group shall call and convene the first meeting of the working group and the advisory panel.  Notice of all meetings must be given to the Executive Director of the Legislative Council and chairs of the Joint Standing Committee on Business and Economic Development and the Joint Standing Committee on Utilities and Energ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working group, in carrying out the purposes of this resolve,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specific geographic areas where advanced telecommunications capability is deployed at a significantly lower rate than the 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ud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vestment in telecommunications facilities with advanced capabilities in rural areas, including an assessment of the various levels of capability deployed under different technologies, the bandwidth capabilities of the deployment and whether or not comparable bandwidth is deployed consistent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vailability of telecommunications backbone networks and "last mile" facilities with advanced capability in potentially underserv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echnological, economic and public policy barriers to the wide deployment of broad bandwidth to all par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apability of various technological enhancements to existing wired and wireless networks to provide "last mile" advanced telecommunications capability in rural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feasibility of various technological alternatives to provide "last mile" advanced telecommunications capability in rural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successful strategies that have been implemented in other states and regions to deploy advanced telecommunications capability to rural area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members of the working group and the advisory panel serve without compens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working group, after considering the information and advice provided to it by the advisory panel, shall conclude its work and report its findings and recommendations to the Joint Standing Committee on Business and Economic Development and the Joint Standing Committee on Utilities and Energy no later than December 5, 2001.  The Joint Standing Committee on Business and Economic Development and the Joint Standing Committee on Utilities and Energy may report out legislation pursuant to this resolve to the Second Regular Session of the 120th Legislature.  Upon submission of the required report, the working group and advisory panel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legislative membership on the advisory panel and eliminates the need for an additional General Fund appropriation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for a chair of the working group, removes Legislators as members of the advisory panel and provides for appointment of public members of the advisory panel by the chair of the working group.  It requires notice of meetings to be given to the Legislature.  The amendment removes the appropriation section relating to legislative members.  The amendment also changes the report date from December 31, 2001 to December 5, 2001.  The amendment also ensures appropri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icipation by both joint standing committees of the Legislature having potential jurisdiction over the subject mat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9(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2 (LR: 2039 item 04) Unofficial Document created 03-21-2002 - 08:24: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24:00Z</dcterms:created>
  <dc:creator>billproc</dc:creator>
  <dc:description/>
  <dc:language>en-US</dc:language>
  <cp:lastModifiedBy>billproc</cp:lastModifiedBy>
  <dcterms:modified xsi:type="dcterms:W3CDTF">2002-03-21T13:24:00Z</dcterms:modified>
  <cp:revision>2</cp:revision>
  <dc:subject/>
  <dc:title>Bill Draft Document_</dc:title>
</cp:coreProperties>
</file>