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Examine Health Insurance Benefits Provided to University of Maine System Employees,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ree Senators, one of whom is a member of the Joint Standing Committee on Education and Cultural Affairs, one of whom is a member of the Joint Standing Committee on Banking and Insurance and one of whom is a member of the Joint Standing Committee on Labor,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ix members of the House of Representatives, 2 of whom are members of the Joint Standing Committee on Education and Cultural Affairs, 2 of whom are members of the Joint Standing Committee on Banking and Insurance and 2 of whom are members of the Joint Standing Committee on Labor,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Chancellor of the University of Maine System or the chancello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 representative of each union that represents University of Maine System employees, appointed by each representative's respective un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 named Senate member is the Senate chair of the commission and the first named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meetings.  Resolved:</w:t>
      </w:r>
      <w:r>
        <w:rPr/>
        <w:t xml:space="preserve">  That all appointments must be made no later than 30 days following the effective date of this resolve.  The Executive Director of the Legislative Council must be notified by all appointing authorities once the selections have been made.  When the appointment of all members has been completed, the chairs of the commission shall call and convene the first meeting of the commission no later than 30 days after the appointment of memb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study the health insurance benefits provided to University of Maine System employees.  In conducting the study, the commission shall examine providing health insurance benefits to University of Maine System employees under the same group health plan that is available to state employe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members of the commission who are Legislators are entitled to the legislative per diem, as defined in the Maine Revised Statutes, Title 3, section 2, and reimbursement for necessary expenses incurred for their attendance at authorized meetings of the commission.  Other members of the commission who are not otherwise compensated by their employers or other entities that they represent are entitled to receive reimbursement of necessary expenses incurred for their attendance at authorized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ssion shall submit its report, together with any necessary implementing legislation, to the Second Regular Session of the 120th Legislature no later than January 7, 2002.  If the commission requires a limited extension of time to conclude its work,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s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Commission to Examine Health Insurance Benefits Provided to University of Maine System Employees.  The commission shall examine providing health insurance benefits to University of Maine System employees under the same group health plan that is available to state employees and report back to the Second Regular Session of the 120th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1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75 (LR: 1712 item 01) Unofficial Document created 03-15-2001 - 02:00: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7:00:00Z</dcterms:created>
  <dc:creator>billproc</dc:creator>
  <dc:description/>
  <dc:language>en-US</dc:language>
  <cp:lastModifiedBy>billproc</cp:lastModifiedBy>
  <dcterms:modified xsi:type="dcterms:W3CDTF">2001-03-15T07:00:00Z</dcterms:modified>
  <cp:revision>2</cp:revision>
  <dc:subject/>
  <dc:title>Bill Draft Document_</dc:title>
</cp:coreProperties>
</file>