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3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8-A.  Communicable disease contracted by emergency resc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r public safet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dy fluids" means blood and body fluids containing visible blood and other potentially infectious materials, as defined in a regulation of the Occupational Safety and Health Administration, 29 Code of Federal Regulations, 1910.1030 (2001).  For purposes of potential transmission of meningococcal meningitis or tuberculosis, "body fluids" includes respiratory, salivary and sinus fluids, including droplets, sputum and saliva, mucus and other fluids through which infectious airborne organisms can be transmitted betwee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rrections officer" has the same meaning as in Title 25, section 280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ergency medical services person" means a person licensed as an emergency medical services person under Title 32, chapter 2-B who is employed by, or provides voluntary service to, an ambulance service as defined in Title 32, section 83 or a nontransporting emergency medical service as defined in Title 32, section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gency rescue or public safety worker"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a firefighter, emergency medical services person, law enforcement officer or corrections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ourse of employment, runs a high risk of occupational exposure to hepatitis, meningococcal meningitis or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mployer" includes an entity for which a person provides volunte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refighter" means an active member of a municipal fire department or a volunteer fire association as defined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epatitis" means hepatitis A, hepatitis B, hepatitis C or any other strain of hepatitis generally recognized by the medic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High risk of occupational exposure" means a risk that is incurred because a person subject to the provisions of this section, in performing the basic duties associated with that person'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s emergency medical treatment in a nonhealth-care setting where there is a potential for the transfer of body fluids betwee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the site of an accident, fire or other rescue or public safety operation, or in an emergency rescue or public safety vehicle, handles body fluids in or out of containers or works with or otherwise handles needles or other sharp instruments exposed to body flu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gages in the pursuit, apprehension and arrest of persons suspected of violating the law and, in performing such duties, risks exposure to body flui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responsible for the custody and physical restraint, when necessary, of prisoners or inmates within a prison, jail or other criminal detention facility or while on work detail outside the facility or while being transported and, in performing such a duty, risks exposure to body flu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Law enforcement officer" has the same meaning as in Title 25, section 280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ccupational exposure," in the case of hepatitis, meningococcal meningitis or tuberculosis, means an exposure that occurs during the performance of job duties that may place a worker at risk of inf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umption.</w:t>
      </w:r>
      <w:r>
        <w:rPr>
          <w:u w:val="single"/>
        </w:rPr>
        <w:t xml:space="preserve">  There is a rebuttable presumption that an emergency rescue or public safety worker who contracts hepatitis, meningococcal meningitis or tuberculosis has a disease arising out of and in the course of employment, that sufficient notice of the disease has been given and that the disease was not occasioned by the willful intention of the emergency rescue or public safety worker to cause self-injury or injury to another if the emergency rescue or public safety worker complies with the requirements of subsections 3 to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ritten verification.</w:t>
      </w:r>
      <w:r>
        <w:rPr>
          <w:u w:val="single"/>
        </w:rPr>
        <w:t xml:space="preserve">  In order to qualify for the presumption set forth in subsection 2, an emergency rescue or public safety worker must sign a written affidavit declaring that, to the best of the person's knowledge and b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medical condition caused by hepatitis, the person ha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en exposed, through transfer of body fluids, to any person known to have sickness or medical conditions derived from hepatitis outside the scope of the person's employment as an emergency rescue or public safety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d a transfusion of blood or blood components, other than a transfusion arising out of an accident or injury happening in connection with the person's employment as an emergency rescue or public safety worker, or received any blood products for the treatment of a coagulation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gaged in unsafe sexual practices or other high-risk behavior, as identified by the Centers for Disease Control and Prevention or the Surgeon General of the United States, or had sexual relations with a person known by the emergency rescue or public safety worker to have engaged in such unsafe sexual practices or other high-risk behavi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sed intravenous drugs not prescribed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meningococcal meningitis, in the 10 days immediately preceding diagnosis the person was not exposed outside the scope of the person's employment as an emergency rescue or public safety worker to any person known to have meningococcal meningitis or known to be an asymptomatic carrier of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tuberculosis, the person has not been exposed, outside the scope of the person's employment as an emergency rescue or public safety worker, to any person known by the emergency rescue or public safety worker to have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who has tested negative for hepatitis or tuberculosis at the time of employment or during employment as an emergency rescue or public safety worker may satisfy the affidavit requirement in paragraph A, subparagraph (2) or paragraph C by making the required declaration with respect to the period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me since the person's last negative test for hepatitis or tuberculosis,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d medical tests; preemployment physical</w:t>
      </w:r>
      <w:r>
        <w:rPr>
          <w:u w:val="single"/>
        </w:rPr>
        <w:t>.  In order to be entitled to the presumption set forth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ergency rescue or public safety worker, at the time of or during employment as an emergency rescue or public safety worker and prior to diagnosis, must have undergone standard, medically acceptable tests for evidence of the disease for which the presumption is sought or evidence of the medical conditions derived from the disease, which tests failed to indicate the presence of infection.  This paragraph does not apply in the case of meningococcal meningitis and does not apply to an emergency rescue or public safety worker employed or serving in that capacity on the effective date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or after the effective date of this section, the emergency rescue or public safety worker has undergone a preemployment physical examination that tested for and failed to reveal any evidence of hepatitis or tuberculosis if the person's employer requires such preemployment physical examination and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munization.</w:t>
      </w:r>
      <w:r>
        <w:rPr>
          <w:u w:val="single"/>
        </w:rPr>
        <w:t xml:space="preserve">  Whenever any standard, medically recognized vaccine or other form of immunization or other prophylaxis exists for the prevention of a communicable disease for which a presumption is granted under this section, if medically indicated in the given circumstances pursuant to immunization policies established by the Advisory Committee on Immunization Practices for the Centers for Disease Control and Prevention, an emergency rescue or public safety worker may be required by the worker's employer to undergo the immunization or other prophylaxis unless the worker's physician determines in writing that the immunization or other prophylaxis would pose a significant risk to the worker's health.  Absent such written declaration, failure or refusal by an emergency rescue or public safety worker to undergo such immunization or other prophylaxis disqualifies the worker from the benefits of th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 of exposures.</w:t>
      </w:r>
      <w:r>
        <w:rPr>
          <w:u w:val="single"/>
        </w:rPr>
        <w:t xml:space="preserve">  To the extent required by any state or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r shall maintain a record of any known or reasonably suspected exposure of an emergency rescue or public safety worker in its employ to the diseases described in this section and shall immediately notify the employee of that expo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ergency rescue or public safety worker shall file an incident or accident report with the worker's employer of each instance of known or suspected occupational exposure to hepatitis, meningococcal meningitis or tuberculo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 if services performed for more than one employer.</w:t>
      </w:r>
      <w:r>
        <w:rPr>
          <w:u w:val="single"/>
        </w:rPr>
        <w:t xml:space="preserve">  If an emergency rescue or public safety worker was employed by more than one employer, the employer in whose employ the person was last injuriously exposed to the risk of the disease contracted and the insurer on the risk at the time of that last exposure, if any, are the only entities liable for the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 of presumption on life and disability insurance coverage.</w:t>
      </w:r>
      <w:r>
        <w:rPr>
          <w:u w:val="single"/>
        </w:rPr>
        <w:t xml:space="preserve">  The presumption set forth in subsection 2 does not apply in determining eligibility for life or disability benefits unless otherwise provided in the insuranc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ffect of presumption on disability retirement.</w:t>
      </w:r>
      <w:r>
        <w:rPr>
          <w:u w:val="single"/>
        </w:rPr>
        <w:t xml:space="preserve">  The presumption set forth in subsection 2 is effective for purposes of determining whether a disability is work-related for purposes of determining eligibility for disability retirement in the Maine State Retirement System.  This presumption does not affect any eligibility requirement other than the requirement that the disability be work-rel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ities to provide for a rebuttable presumption that an emergency rescue or public safety worker who contracts hepatitis, meningococcal meningitis or tuberculosis has a disease arising out of and in the course of employment if certain criteria are met.  The additional local costs can not be determined at this tim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there is a rebuttable presumption that a corrections officer or law enforcement officer who contracts these diseases has an illness arising out of and in the course of employment if certain criteria are met will result in additional General Fund and Highway Fund costs to the Department of Corrections and the Department of Public Safety.  The amount can not be determined at this time but is not expected to be 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its title. It provides that a firefighter, emergency medical services person, law enforcement officer or corrections officer who contracts hepatitis, meningococcal meningitis or tuberculosis is presumed to have contracted the disease in the course of employment if certain criteria are met.  First, the person must have run a high risk of exposure in the course of that work.  Second, the person must sign an affidavit stating that, to the best of the person's knowledge, there are not other likely sources of the disease. Third, a person must have received immunization against the diseases if the employer requires it and the immunization is medically recognized, unless the worker's physician determines that the immunization would pose a risk to the worker.  Finally, except for persons employed or providing service prior to the effective date of the bill, the person must have had a negative test for hepatitis or tuberculosis prior to diagno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1(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6 (LR: 1631 item 02) Unofficial Document created 03-19-2002 - 09:3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38:00Z</dcterms:created>
  <dc:creator>billproc</dc:creator>
  <dc:description/>
  <dc:language>en-US</dc:language>
  <cp:lastModifiedBy>billproc</cp:lastModifiedBy>
  <dcterms:modified xsi:type="dcterms:W3CDTF">2002-03-19T14:38:00Z</dcterms:modified>
  <cp:revision>2</cp:revision>
  <dc:subject/>
  <dc:title>Bill Draft Document_</dc:title>
</cp:coreProperties>
</file>