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the interests of the State in the state property pursuant to section 3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is authorized to sell or lease a portion, not to exceed 3 acres, of existing property of the Bolduc Correctional Facility, also known as the prison farm, located on the westerly side of the St. George River in Warre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except that the state property must be sold "as is," without any representations or warranties.  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executed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obtain the current market value of the state property as determined by an independent appraiser.  The commissioner may negotiate the sale prices or leases, sell directly to Warren Sanitary District or enter directly into leases with tenants.  The commissioner may reject any offers.  The commissioner shall establish the rent or purchase price and the terms of lease or sa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the sale of property must be deposited in the Capital Construction and Improvements Reserve Fund established in the Maine Revised Statutes, Title 5, section 1516-A to be used for the construction or expansion of facilities or utilities at the Maine State Prison at Warre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convey interests in state property that is part of the Bolduc Correctional Facility to the Warren Sanitary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5 (LR: 2561 item 01) Unofficial Document created 05-09-2001 - 08:0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01:00Z</dcterms:created>
  <dc:creator>billproc</dc:creator>
  <dc:description/>
  <dc:language>en-US</dc:language>
  <cp:lastModifiedBy>billproc</cp:lastModifiedBy>
  <dcterms:modified xsi:type="dcterms:W3CDTF">2001-05-09T12:01:00Z</dcterms:modified>
  <cp:revision>2</cp:revision>
  <dc:subject/>
  <dc:title>Bill Draft Document_</dc:title>
</cp:coreProperties>
</file>