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authorized to accept land.  Resolved:</w:t>
      </w:r>
      <w:r>
        <w:rPr/>
        <w:t xml:space="preserve">  That the Department of Defense, Veterans and Emergency Management is authorized to accept land in southern Maine for the purpose of establishing a veterans' cemetery on that land.  Land accepted by the department must meet all the requirements provided in state laws and ru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uthorizes the Department of Defense, Veterans and Emergency Management to accept land in southern Maine for the purpose of establishing a veterans' cemete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3 (LR: 2619 item 01) Unofficial Document created 05-16-2001 - 02:15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15:00Z</dcterms:created>
  <dc:creator>billproc</dc:creator>
  <dc:description/>
  <dc:language>en-US</dc:language>
  <cp:lastModifiedBy>billproc</cp:lastModifiedBy>
  <dcterms:modified xsi:type="dcterms:W3CDTF">2001-05-16T06:15:00Z</dcterms:modified>
  <cp:revision>2</cp:revision>
  <dc:subject/>
  <dc:title>Bill Draft Document_</dc:title>
</cp:coreProperties>
</file>