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Department of Defense, Veterans and Emergency Management to accept land in southern Maine for the purpose of establishing a veterans' cemetery.  The acceptance of this land will increase the state's assets.  The Department of Defense, Veterans and Emergency Management will incur additional future costs associated with the establishment and operation of the veterans' ceme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9(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3 (LR: 2619 item 03) Unofficial Document created 05-22-2001 - 11:2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25:00Z</dcterms:created>
  <dc:creator>billproc</dc:creator>
  <dc:description/>
  <dc:language>en-US</dc:language>
  <cp:lastModifiedBy>billproc</cp:lastModifiedBy>
  <dcterms:modified xsi:type="dcterms:W3CDTF">2001-05-22T15:25:00Z</dcterms:modified>
  <cp:revision>2</cp:revision>
  <dc:subject/>
  <dc:title>Bill Draft Document_</dc:title>
</cp:coreProperties>
</file>