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State Auditor to amend campaign finance reporting forms for candidates. Resolved:</w:t>
      </w:r>
      <w:r>
        <w:rPr/>
        <w:t xml:space="preserve">  That, notwithstanding the Maine Revised Statutes, Title 21-A, section 1017, subsection 6, the State Auditor shall amend the campaign finance reporting forms for traditionally funded candidates to closely resemble the reporting form used in 1994 and develop a new form for participating candidates funded by the Maine Clean Election Act.  All forms amended or created as a result of this resolve must conform to all requirements provided in Title 21-A.  The forms must be completed in time for use in the next general election after the effective date of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State Auditor to amend the campaign finance reporting form to resemble the form used in 1994.  This form must be complete for use by the next general elec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2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07 (LR: 2621 item 01) Unofficial Document created 05-16-2001 - 02:15: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06:15:00Z</dcterms:created>
  <dc:creator>billproc</dc:creator>
  <dc:description/>
  <dc:language>en-US</dc:language>
  <cp:lastModifiedBy>billproc</cp:lastModifiedBy>
  <dcterms:modified xsi:type="dcterms:W3CDTF">2001-05-16T06:15:00Z</dcterms:modified>
  <cp:revision>2</cp:revision>
  <dc:subject/>
  <dc:title>Bill Draft Document_</dc:title>
</cp:coreProperties>
</file>