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section 11 and before the summ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General Fund cost of the bill by $6,000 in fiscal year 2001-02 by eliminating the section of the bill that created a legislative study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 the bill does not have any impact on the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sections of the bill that relate to establishing a committee to study access to private and public lands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6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0 (LR: 2586 item 06) Unofficial Document created 06-21-2001 - 06:0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7:00Z</dcterms:created>
  <dc:creator>billproc</dc:creator>
  <dc:description/>
  <dc:language>en-US</dc:language>
  <cp:lastModifiedBy>billproc</cp:lastModifiedBy>
  <dcterms:modified xsi:type="dcterms:W3CDTF">2001-06-21T10:07:00Z</dcterms:modified>
  <cp:revision>2</cp:revision>
  <dc:subject/>
  <dc:title>Bill Draft Document_</dc:title>
</cp:coreProperties>
</file>