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that part designated "</w:t>
      </w:r>
      <w:r>
        <w:rPr>
          <w:rFonts w:eastAsia="Times New Roman" w:cs="Times New Roman" w:ascii="Times New Roman" w:hAnsi="Times New Roman"/>
          <w:b/>
          <w:bCs/>
        </w:rPr>
        <w:t>PART C</w:t>
      </w:r>
      <w:r>
        <w:rPr/>
        <w:t>" in section 1 in the last line (page 10, line 7 in L.D.) by inserting after the following:  "years." the following:  'The report shall evaluate the relative cost, efficiency and desirability of providing informational and inspection activities directly by the State and indirectly through contracts with municipalities and other entiti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e report to include an evaluation of providing information and inspection activities directly by the State or indirectly through contracts with municipalities and other enti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59(09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12 (LR: 2559 item 09) Unofficial Document created 06-08-2001 - 05:47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9:47:00Z</dcterms:created>
  <dc:creator>billproc</dc:creator>
  <dc:description/>
  <dc:language>en-US</dc:language>
  <cp:lastModifiedBy>billproc</cp:lastModifiedBy>
  <dcterms:modified xsi:type="dcterms:W3CDTF">2001-06-08T09:47:00Z</dcterms:modified>
  <cp:revision>2</cp:revision>
  <dc:subject/>
  <dc:title>Bill Draft Document_</dc:title>
</cp:coreProperties>
</file>