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3331,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nvasive aquatic plants and nuisance species; duties.</w:t>
      </w:r>
      <w:r>
        <w:rPr>
          <w:u w:val="single"/>
        </w:rPr>
        <w:t xml:space="preserve">  The council shall develop a comprehensive state invasive aquatic plants and nuisance species management plan that meets the requirements of the National Invasive Species Act of 1996, 16 United States Code, Section 4722.  The plan must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dentification of inland waters of the State that are known to be infested with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Recommendations on conducting a preliminary vulnerability assessment of the State's largest inland waters to identify the largest inland waters in the State most at risk of infestation by invasive aquatic plants and nuisance species.  The assessment may include such factors as the proximity of the inland water body to other infested waters, proximity of major transportation routes, presence of a public watercraft launch, use of the inland water body by transient boaters, the number of lakefront property owners and other factors as the council may determine to be appropriate.  The assessment also must identif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ost probable vectors or pathways of introduction of invasive aquatic plants and nuisance species and identify those inspection locations most likely to result in identification and prevention of new intro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commendations on a program to monitor inland waters in the State for new introductions of invasive aquatic plants and nuisance species, including recommendations on implementing that program and methods to provide for the periodic inspection of inland waters for new introductions of invasive aquatic plants and nuisance species, particularly in areas close to public watercraft launch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commendations on a response program to deal with new introductions of invasive aquatic plants and nuisance species in inland water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fore implementing the plan, the council shall consult with groups or organizations including lake associations, recreational watercraft owners, marina owners, lake education programs, public drinking water utilities, municipal governments, sporting associations and recreational groups, institutions of higher education, sporting camp owners, registered Maine guides, transportation or tourism organizations, appropriate federal agencies and any other interested groups or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ncil may create a subcommittee on invasive aquatic plants and nuisance species to assist in developing and implementing this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ncil shall work with representatives from federal, state and local agencies and private environmental and commercial interests in the northeastern United States to form a northeastern regional panel to establish priorities and coordinate activities to prevent the spread of milfoil and other invasive aquatic plants and nuisance species in the Northe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90-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90-K.  Tourism Marketing Promo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Tourism Marketing Promotion Fund is established in the Department of Economic and Community Development, Office of Tourism as a nonlapsing dedicat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 of fund.</w:t>
      </w:r>
      <w:r>
        <w:rPr>
          <w:u w:val="single"/>
        </w:rPr>
        <w:t xml:space="preserve">  On or before July 30, 2002, the State Controller shall transfer to the Tourism Marketing Promotion Fund $6,842,290 from the General Fund sales and use tax revenues. Beginning July 1, 2003 and every July 1st thereafter, the State Controller shall transfer to the Tourism Marketing Promotion Fund an amount, as certified by the State Tax Assessor, that is equivalent to 5% of the 7% tax imposed on tangible personal property and taxable services pursuant to Title 36, section 1811, for the first 6 months of the prior fiscal year after the reduction for the transfer to the Local Government Fund as described by Title 30-A, section 5681, subsection 5.  Beginning on October 1, 2003 and every October 1st thereafter, the State Controller shall transfer to the Tourism Marketing Promotion Fund an amount, as certified by the State Tax Assessor, that is equivalent to 5% of the 7% tax imposed on tangible personal property and taxable services pursuant to Title 36, section 1811, for the last 6 months of the prior fiscal year after the reduction for the transfer to the Local Government Fund.  The tax amount must be based on actual sales for that fiscal year and may not consider any accruals that may be required by law.  The amount transferred from General Fund sales and use tax revenues does not affect the calculation for the transfer to the Local Govern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trictions.</w:t>
      </w:r>
      <w:r>
        <w:rPr>
          <w:u w:val="single"/>
        </w:rPr>
        <w:t xml:space="preserve">  A minimum of 10% of the funds received by the Tourism Marketing Promotion Fund in accordance with subsection 2 must be used for regional marketing promotion and regional special events pro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752, sub-§8-A,</w:t>
      </w:r>
      <w:r>
        <w:rPr/>
        <w:t xml:space="preserve"> as enacted by PL 1991, c. 591, Pt. WW, §2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Prepared food.</w:t>
      </w:r>
      <w:r>
        <w:rPr>
          <w:u w:val="single"/>
        </w:rPr>
        <w:t xml:space="preserve">  "Prepared foo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als served on or off the premises of the ret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od and drinks that are prepared by the retailer and ready for consumption without further prepa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food and drinks sold from an establishment whose sales of food and drinks that are prepared by the retailer account for more than 75% of the establishment's gross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epared food" does not include bulk sales of grocery sta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811, first ¶,</w:t>
      </w:r>
      <w:r>
        <w:rPr/>
        <w:t xml:space="preserve"> as amended by PL 1999, c. 401, Pt. X, §1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tax is imposed on the value of all tangible personal property and taxable services sold at retail in this State.  The rate of tax is 7% on the value of liquor sold in licensed establishments as defined in Title 28-A, section 2, subsection 15, in accordance with Title 28-A, chapter 43; 7% on the value of rental of living quarters in any hotel, rooming house</w:t>
      </w:r>
      <w:r>
        <w:rPr>
          <w:strike/>
        </w:rPr>
        <w:t>,</w:t>
      </w:r>
      <w:r>
        <w:rPr/>
        <w:t xml:space="preserve"> </w:t>
      </w:r>
      <w:r>
        <w:rPr>
          <w:u w:val="single"/>
        </w:rPr>
        <w:t>or</w:t>
      </w:r>
      <w:r>
        <w:rPr/>
        <w:t xml:space="preserve"> tourist or trailer camp; 10% on the value of rental for a period of less than one year of an automobile; 7% on the value of prepared food </w:t>
      </w:r>
      <w:r>
        <w:rPr>
          <w:strike/>
        </w:rPr>
        <w:t>sold in establishments that are licensed for on-premises consumption of liquor pursuant to Title 28-A, chapter 43</w:t>
      </w:r>
      <w:r>
        <w:rPr/>
        <w:t>; and  5% on the value of all other tangible personal property and taxable services.  Value is measured by the sale price,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19-C, sub-§2,</w:t>
      </w:r>
      <w:r>
        <w:rPr/>
        <w:t xml:space="preserve"> as enacted by PL 1999, c. 72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A person who </w:t>
      </w:r>
      <w:r>
        <w:rPr>
          <w:strike/>
        </w:rPr>
        <w:t>intentionally</w:t>
      </w:r>
      <w:r>
        <w:rPr/>
        <w:t xml:space="preserve"> violates this section commits a civil violation for which </w:t>
      </w:r>
      <w:r>
        <w:rPr>
          <w:strike/>
        </w:rPr>
        <w:t>a warning may be issued for the first violation,</w:t>
      </w:r>
      <w:r>
        <w:rPr/>
        <w:t xml:space="preserve"> a forfeiture not to exceed </w:t>
      </w:r>
      <w:r>
        <w:rPr>
          <w:strike/>
        </w:rPr>
        <w:t>$50</w:t>
      </w:r>
      <w:r>
        <w:rPr/>
        <w:t xml:space="preserve"> </w:t>
      </w:r>
      <w:r>
        <w:rPr>
          <w:u w:val="single"/>
        </w:rPr>
        <w:t>$500</w:t>
      </w:r>
      <w:r>
        <w:rPr/>
        <w:t xml:space="preserve"> may be adjudged for the </w:t>
      </w:r>
      <w:r>
        <w:rPr>
          <w:strike/>
        </w:rPr>
        <w:t>2nd</w:t>
      </w:r>
      <w:r>
        <w:rPr/>
        <w:t xml:space="preserve"> </w:t>
      </w:r>
      <w:r>
        <w:rPr>
          <w:u w:val="single"/>
        </w:rPr>
        <w:t>first</w:t>
      </w:r>
      <w:r>
        <w:rPr/>
        <w:t xml:space="preserve"> violation and a </w:t>
      </w:r>
      <w:r>
        <w:rPr>
          <w:strike/>
        </w:rPr>
        <w:t>forfeiture</w:t>
      </w:r>
      <w:r>
        <w:rPr/>
        <w:t xml:space="preserve"> </w:t>
      </w:r>
      <w:r>
        <w:rPr>
          <w:u w:val="single"/>
        </w:rPr>
        <w:t>penalty</w:t>
      </w:r>
      <w:r>
        <w:rPr/>
        <w:t xml:space="preserve"> not to exceed </w:t>
      </w:r>
      <w:r>
        <w:rPr>
          <w:strike/>
        </w:rPr>
        <w:t>$500</w:t>
      </w:r>
      <w:r>
        <w:rPr/>
        <w:t xml:space="preserve"> </w:t>
      </w:r>
      <w:r>
        <w:rPr>
          <w:u w:val="single"/>
        </w:rPr>
        <w:t>$2,500</w:t>
      </w:r>
      <w:r>
        <w:rPr/>
        <w:t xml:space="preserve"> may be adjudged for a subsequen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c. 2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GRAM TO PREVENT INFEST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TO CONTROL INVASIVE AQUAT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vasive aquatic plant.</w:t>
      </w:r>
      <w:r>
        <w:rPr>
          <w:u w:val="single"/>
        </w:rPr>
        <w:t xml:space="preserve">  "Invasive aquatic plant" means a species of aquatic plant described in section 410-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uisance species.</w:t>
      </w:r>
      <w:r>
        <w:rPr>
          <w:u w:val="single"/>
        </w:rPr>
        <w:t xml:space="preserve">  "Nuisance species" means an aquatic or terrestrial nonindigenous species that threatens the diversity or abundance of native species, the ecological stability of infested waters or commercial, agricultural, aquacultural or recreational activity dependent on such waters as identifi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b/>
          <w:bCs/>
        </w:rPr>
        <w:tab/>
      </w:r>
      <w:r>
        <w:rPr>
          <w:b/>
          <w:bCs/>
          <w:u w:val="single"/>
        </w:rPr>
        <w:t>3.  Watercraft.</w:t>
      </w:r>
      <w:r>
        <w:rPr>
          <w:u w:val="single"/>
        </w:rPr>
        <w:t xml:space="preserve">  "Watercraft" has the same meaning as in Title 12, section 7791,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2.  Program to prevent infestation of and to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implement a program to develop and distribute educational material on invasive aquatic plants and nuisance species, including a guide to identifying those plants, information on how to prevent the spread of those plants and information on the potential environmental impact and other impacts of infestation.  The program must also include voluntary inspection of watercraft, watercraft trailers and outboard motors at locations selected by the commissioner based on the threat posed by invasive aquatic plants and nuisance species to inland waters and efforts to contain, control or eradicate infestations of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implementing this program, the commissioner shall collaborate with groups or organizations including lake associations, recreational watercraft owners, marina owners, lake education programs, public drinking water utilities, municipal governments, sporting associations and recreational groups, institutions of higher education, sporting camp owners, registered Maine guides, transportation or tourism organizations, appropriate federal agencies and any other interested groups or organizations.  Educational and reference material must include a sticker indicating receipt of the material that may be affixed to a boat or tr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3.  Invasive Aquatic Plant and Nuisance Spec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vasive Aquatic Plant and Nuisance Species Fund, referred to in this section as the "fund," is created within the department as a nonlapsing fund and is administered by the commissioner.  Money in the fund may be used to develop and distribute educational materials, for containment, eradication and management activities to protect the inland waters of the State from invasive aquatic plants and nuisance species and for voluntary watercraft, watercraft trailer and outboard motor inspections.  The commissioner may also use funds to contract with or provide grants to municipalities or other entities to conduct inspection, prevention or eradication programs.  This fund is a dedicated nonlapsing fund that may accept funding from other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4.  Emergency authority to regulate surfac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and the Commissioner of Inland Fisheries and Wildlife may jointly issue an emergency order to restrict or prohibit the use of any watercraft on all or a portion of a water body that has a confirmed infestation of an invasive aquatic plant or nuisance species.  The order must be for a specific period of time and may be issued only when the use of watercraft on that water body threatens to worsen or spread the infestation. The order may require that watercraft on waters affected by the order be taken out of the water only at locations identified in the order and be inspected and cleaned by the department upon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infested water body is a public drinking water supply, public notification by the commissioner and the Commissioner of Inland Fisheries and Wildlife is required prior to any response action that proposes the use of a chemical control agent.  Public notification must include, at a minimum, notification of adjoining municipalities, property owners, drinking water suppliers who use that water supply and other affected persons, and must provide adequate time for public review and comment on the proposed emergency action.  Chemical control agents may not be used on a water body that is a public drinking water supply without the prior written consent of each public drinking water supplier using that water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5.  Prohibited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unching contaminated watercraft.</w:t>
      </w:r>
      <w:r>
        <w:rPr>
          <w:u w:val="single"/>
        </w:rPr>
        <w:t xml:space="preserve">  A person who places a watercraft that is contaminated with an invasive aquatic plant upon the inland waters of the State commits a civil violation for which a forfeiture of not less than $500 and not more than $5,000 per violation may be adjudged. A forfeiture imposed under this subsection may not be wai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erating watercraft in quarantined area.</w:t>
      </w:r>
      <w:r>
        <w:rPr>
          <w:u w:val="single"/>
        </w:rPr>
        <w:t xml:space="preserve">  A person who operates a watercraft in violation of an order issued under section 1864 commits a civil violation for which a forfeiture of not less than $500 and not more than $5,000 per violation may be adjudged. A forfeiture imposed under this subsection may not be wai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to committee.</w:t>
      </w:r>
      <w:r>
        <w:rPr/>
        <w:t xml:space="preserve">  The Commissioner of Environmental Protection shall report to the Joint Standing Committee on Natural Resources and the Joint Standing Committee on Inland Fisheries and Wildlife no later than January 15, 2002 on the invasive aquatic plant and nuisance species education and inspection program established in the Maine Revised Statutes, Title 38, chapter 20-A.  The report must quantify the number and type of informational materials produced and distributed, the number and type of training sessions conducted and number of participants and the type and location of any enforcement actions taken under the program.  The report must contain a summary of all activities in the Invasive Aquatic Plant and Nuisance Species Fund, including any contracts or grants made from the fund or money accrued to the fund from other sources.  The report must also summarize collaborative efforts undertaken by the commissioner and must document the actual costs of operating the program in 2001 and the projected cost of operating the program in 2002 and subsequent years, including any recommendations on additional funding or personne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uthority to report out legislation.</w:t>
      </w:r>
      <w:r>
        <w:rPr/>
        <w:t xml:space="preserve">  Both the Joint Standing Committee on Natural Resources and the Joint Standing Committee on Inland Fisheries and Wildlife may report out legislation on invasive aquatic plants and nuisance species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lication.</w:t>
      </w:r>
      <w:r>
        <w:rPr/>
        <w:t xml:space="preserve">  Those sections of this Act that repeal and replace the Maine Revised Statutes, Title 36, section 1752, subsection 8-A and amend Title 36, section 1811 apply to sales occurring on or after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438,31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21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to permit the transfer of 7 positions and program operations from the General Fund to the Other Special Revenue funds program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COMMUNITY DEVELOPMENT</w:t>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4,648,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7,221</w:t>
        <w:tab/>
        <w:t>$91,869</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52,779</w:t>
        <w:tab/>
        <w:t>9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to increase the hours of a half-time Biologist I position in the Federal Performance Partnership Program to a full-time split-funded position on July 1, 2001, to add one Environmental Specialist III position effective January 1, 2002 and to provide operating funds to implement an invasive aquatic plants prevention program including $50,000 annually for grants to local entities. Funds provided for this program may not lap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PROTECTION</w:t>
        <w:tab/>
        <w:tab/>
      </w:r>
      <w:r>
        <w:rPr>
          <w:u w:val="single"/>
        </w:rPr>
        <w:t>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10,000</w:t>
        <w:tab/>
        <w:t>$1,001,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w:t>
        <w:tab/>
        <w:tab/>
        <w:tab/>
      </w:r>
      <w:r>
        <w:rPr>
          <w:u w:val="single"/>
        </w:rPr>
        <w:t>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10,000</w:t>
        <w:tab/>
        <w:t>($3,646,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initial funds for the newly established Invasive Aquatic Plant and Nuisance Spec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438,31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6,403,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permit the transfer in of 7 positions and program operations from the General Fund to the Other Special Revenue funds program account and to increase tourism promotion.</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COMMUNITY DEVELOPMENT</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6,842,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w:t>
        <w:tab/>
        <w:tab/>
        <w:tab/>
      </w:r>
      <w:r>
        <w:rPr>
          <w:u w:val="single"/>
        </w:rPr>
        <w:t>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00</w:t>
        <w:tab/>
        <w:t>$6,842,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310,000</w:t>
        <w:tab/>
        <w:t>($3,646,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00</w:t>
        <w:tab/>
        <w:t>6,842,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8,611,606</w:t>
        <w:tab/>
        <w:t>$8,075,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462,794</w:t>
        <w:tab/>
        <w:t>7,644,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limination of the lake and river protection sticker and all associated fees has the effect of removing all previous dedicated revenue estimates and all Other Special Revenue funds allocations.  In addition, there is no longer any provision for use of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increases the tax on prepared food from 5% to 7% and uses a portion of the additional General Fund revenue generated to provide funding for a program to be implemented by the Department of Environmental Protection and dedicates a portion of the revenue to the Office of Tourism within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e increase in the tax on prepared food from 5% to 7% effective October 1, 2001 will increase sales and use tax collections by $9,074,400 in fiscal year 2001-02 and $15,720,000 in fiscal year 2002-03.  The increase of these tax collections will increase the amounts transferred to the Local Government Fund for state-municipal revenue sharing in those years by $462,794 and $801,720, respectively.  The resulting net increase of General Fund revenue will be $8,611,606 in fiscal year 2001-02 and $14,918,280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includes General Fund appropriations of $310,000 and $1,001,869 in fiscal years 2001-02 and 2002-03, respectively, for the Land and Water Quality program in the Department of Environmental Protection to implement an invasive aquatic plants and nuisance species prevention program and to provide grants for local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also includes initial Other Special Revenue funds  allocations of $500 beginning in fiscal year 2001-02 for the newly established Invasive Aquatic Plant and Nuisance Species Fund within the Department of Environmental Protection. The fund is authorized to accept funds from private or other sources; thes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will incur some minor additional costs to issue certain emergency orders and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and and Water Resources Council will incur some minor additional costs to develop a state invasive aquatic plants and nuisance species management plan.  These costs can be absorbed within the council'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e transfer of $6,842,290 from the General Fund in fiscal year 2002-03 to the Tourism Marketing Promotion Fund.  An Other Special Revenue funds allocation in this amount is provided to the Office of Tourism program within the Department of Economic and Community Development for the salary and benefits of 7 positions and program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ince the Office of Tourism program will be supported with dedicated revenue beginning in fiscal year 2002-03, the bill includes General Fund deappropriations from the office of $4,648,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overnor's proposed supplemental, "Part 2," budget includes proposals to fund the Tourism Marketing Promotion Fund. This estimate of the fiscal impact may need to be adjusted based on final legislative actions on that budget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quires the Department of Environmental Protection to undertake a program to address threats posed to the inland waters of the State by invasive aquatic plants and nuisance species that emphasizes collaboration and education in addition to control and eradication of invasive species and inspection of boats and trailers.  In implementing this program, the Commissioner or Environmental Protection is required to collaborate with groups or organizations including lake associations, recreational watercraft owners, marina owners, lake education programs, public drinking water utilities, municipal governments,  sporting associations and recreational groups, institutions of higher education, sporting camp owners, registered Maine guides, transportation or tourism organizations, appropriate federal agencies and any other interested groups or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uthorizes the Commissioner of Environmental Protection and the Commissioner of Inland Fisheries and Wildlife to jointly issue emergency orders to restrict or prohibit the use of any watercraft on all or a portion of a water body that has a confirmed infestation of an invasive aquatic plant or nuisance species.  Such orders must be for a specific period of time and may be issued only when the use of watercraft on that water body threatens to worsen or spread the infestation. If the infested water body is a public drinking water supply, public notification and opportunity for comment is required prior to taking any response action that proposes the use of a chemical control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directs the Commissioner of Environmental Protection to report to the Joint Standing Committee on Natural Resources and the Joint Standing Committee on Inland Fisheries and Wildlife no later than January 15, 2002 on the invasive aquatic plant and nuisance species education and inspection program established in the Maine Revised Statutes, Title 38, chapter 20-A.  The report must quantify the number and type of informational materials produced and distributed, the number and type of training sessions conducted and number of participants and the type and location of any enforcement actions taken under the program.  The report must contain a summary of all activities in the Invasive Aquatic Plant and Nuisance Species Fund, including any contracts or grants made from the fund or money accrued to the fund from other sources.  The report must also summarize collaborative efforts undertaken by the commissioner and must document the actual costs of operating the program in 2001 and the projected cost of operating the program in 2002 and subsequent years, including any recommendations on additional funding or personne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ather than creating a new commission, the amendment utilizes the existing Land and Water Resources Council to develop a comprehensive state invasive aquatic plants and nuisance species management plan that meets the requirements of the National Invasive Species Act of 1996, 16 United States Code, Section 4722.  The amendment authorizes the council to form a subcommittee to assist in developing and implementing that plan. It also directs the council to work with representatives from federal, state and local agencies and private environmental and commercial interests in the northeastern United States to form a northeastern regional panel to establish priorities and coordinate activities to prevent the spread of milfoil and other invasive aquatic plants and nuisance species in the Northe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funds the program over 2 years with an increase in the tax on certain prepared food.  It also creates the Tourism Marketing Promotion Fund, which is partially funded from the increase in the tax on certain prepared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uthorizes the Joint Standing Committee on Natural Resources and the Joint Standing Committee on Inland Fisheries and Wildlife to report out legislation on invasive aquatic plants and nuisance species to the Second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9(2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2 (LR: 2559 item 20) Unofficial Document created 06-19-2001 - 09:5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52:00Z</dcterms:created>
  <dc:creator>billproc</dc:creator>
  <dc:description/>
  <dc:language>en-US</dc:language>
  <cp:lastModifiedBy>billproc</cp:lastModifiedBy>
  <dcterms:modified xsi:type="dcterms:W3CDTF">2001-06-19T13:52:00Z</dcterms:modified>
  <cp:revision>2</cp:revision>
  <dc:subject/>
  <dc:title>Bill Draft Document_</dc:title>
</cp:coreProperties>
</file>