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serting after Part D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PART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E-1.  Repeal.</w:t>
      </w:r>
      <w:r>
        <w:rPr/>
        <w:t xml:space="preserve">  This Act is repealed July 1, 2003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FISCAL NOTE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Repealing this Act on July 1, 2003, will reduce annual future Other Special Revenue costs by approximately $1,853,972 beginning in fiscal year 2003-04.  The repeal of this Act will also reduce annual dedicated revenues by approximately $2,380,000 beginning in fiscal year 2003-0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peals the entire Act July 1, 200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559(25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12 (LR: 2559 item 25) Unofficial Document created 06-19-2001 - 09:52: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3:52:00Z</dcterms:created>
  <dc:creator>billproc</dc:creator>
  <dc:description/>
  <dc:language>en-US</dc:language>
  <cp:lastModifiedBy>billproc</cp:lastModifiedBy>
  <dcterms:modified xsi:type="dcterms:W3CDTF">2001-06-19T13:52:00Z</dcterms:modified>
  <cp:revision>2</cp:revision>
  <dc:subject/>
  <dc:title>Bill Draft Document_</dc:title>
</cp:coreProperties>
</file>