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5 MRSA §2801-B, sub-§1,</w:t>
      </w:r>
      <w:r>
        <w:rPr/>
        <w:t xml:space="preserve"> as amended by PL 1999, c. 682, §§2 to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emption.</w:t>
      </w:r>
      <w:r>
        <w:rPr/>
        <w:t xml:space="preserve">  The training standards and requirements of this chapter do not apply to </w:t>
      </w:r>
      <w:r>
        <w:rPr>
          <w:strike/>
        </w:rPr>
        <w:t>the persons</w:t>
      </w:r>
      <w:r>
        <w:rPr/>
        <w:t xml:space="preserve"> </w:t>
      </w:r>
      <w:r>
        <w:rPr>
          <w:u w:val="single"/>
        </w:rPr>
        <w:t>a person</w:t>
      </w:r>
      <w:r>
        <w:rPr/>
        <w:t xml:space="preserve"> defined by this chapter as </w:t>
      </w:r>
      <w:r>
        <w:rPr>
          <w:u w:val="single"/>
        </w:rPr>
        <w:t>a</w:t>
      </w:r>
      <w:r>
        <w:rPr/>
        <w:t xml:space="preserve"> law enforcement </w:t>
      </w:r>
      <w:r>
        <w:rPr>
          <w:strike/>
        </w:rPr>
        <w:t>officers</w:t>
      </w:r>
      <w:r>
        <w:rPr/>
        <w:t xml:space="preserve"> </w:t>
      </w:r>
      <w:r>
        <w:rPr>
          <w:u w:val="single"/>
        </w:rPr>
        <w:t>officer</w:t>
      </w:r>
      <w:r>
        <w:rPr/>
        <w:t xml:space="preserve"> who </w:t>
      </w:r>
      <w:r>
        <w:rPr>
          <w:strike/>
        </w:rPr>
        <w:t>are</w:t>
      </w:r>
      <w:r>
        <w:rPr/>
        <w:t xml:space="preserve"> </w:t>
      </w:r>
      <w:r>
        <w:rPr>
          <w:u w:val="single"/>
        </w:rPr>
        <w:t>i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Employees</w:t>
      </w:r>
      <w:r>
        <w:rPr/>
        <w:t xml:space="preserve"> </w:t>
      </w:r>
      <w:r>
        <w:rPr>
          <w:u w:val="single"/>
        </w:rPr>
        <w:t>An employee</w:t>
      </w:r>
      <w:r>
        <w:rPr/>
        <w:t xml:space="preserve"> of the Department of Corrections with a duty to perform probation functions or to perform intensive supervision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Agents</w:t>
      </w:r>
      <w:r>
        <w:rPr/>
        <w:t xml:space="preserve"> </w:t>
      </w:r>
      <w:r>
        <w:rPr>
          <w:u w:val="single"/>
        </w:rPr>
        <w:t>An agent</w:t>
      </w:r>
      <w:r>
        <w:rPr/>
        <w:t xml:space="preserve"> or </w:t>
      </w:r>
      <w:r>
        <w:rPr>
          <w:strike/>
        </w:rPr>
        <w:t>representatives</w:t>
      </w:r>
      <w:r>
        <w:rPr/>
        <w:t xml:space="preserve"> </w:t>
      </w:r>
      <w:r>
        <w:rPr>
          <w:u w:val="single"/>
        </w:rPr>
        <w:t>representative</w:t>
      </w:r>
      <w:r>
        <w:rPr/>
        <w:t xml:space="preserve"> of the Department of Conservation, Bureau of Parks and Lands</w:t>
      </w:r>
      <w:r>
        <w:rPr>
          <w:strike/>
        </w:rPr>
        <w:t>,</w:t>
      </w:r>
      <w:r>
        <w:rPr/>
        <w:t xml:space="preserve"> whose law enforcement powers are limited to those specified in Title 12, section 1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Agents</w:t>
      </w:r>
      <w:r>
        <w:rPr/>
        <w:t xml:space="preserve"> </w:t>
      </w:r>
      <w:r>
        <w:rPr>
          <w:u w:val="single"/>
        </w:rPr>
        <w:t>An agent</w:t>
      </w:r>
      <w:r>
        <w:rPr/>
        <w:t xml:space="preserve"> or </w:t>
      </w:r>
      <w:r>
        <w:rPr>
          <w:strike/>
        </w:rPr>
        <w:t>representatives</w:t>
      </w:r>
      <w:r>
        <w:rPr/>
        <w:t xml:space="preserve"> </w:t>
      </w:r>
      <w:r>
        <w:rPr>
          <w:u w:val="single"/>
        </w:rPr>
        <w:t>representative</w:t>
      </w:r>
      <w:r>
        <w:rPr/>
        <w:t xml:space="preserve"> of the Department of Conservation, Bureau of Forestry</w:t>
      </w:r>
      <w:r>
        <w:rPr>
          <w:strike/>
        </w:rPr>
        <w:t>,</w:t>
      </w:r>
      <w:r>
        <w:rPr/>
        <w:t xml:space="preserve"> whose law enforcement powers are limited to those specified by Title 12, section 8901,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Harbor masters</w:t>
      </w:r>
      <w:r>
        <w:rPr/>
        <w:t xml:space="preserve"> </w:t>
      </w:r>
      <w:r>
        <w:rPr>
          <w:u w:val="single"/>
        </w:rPr>
        <w:t>A harbor master</w:t>
      </w:r>
      <w:r>
        <w:rPr/>
        <w:t>;</w:t>
      </w:r>
      <w:r>
        <w:rPr>
          <w:strike/>
        </w:rPr>
        <w:t xml:space="preserv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F.  </w:t>
      </w:r>
      <w:r>
        <w:rPr>
          <w:strike/>
        </w:rPr>
        <w:t>Municipal</w:t>
      </w:r>
      <w:r>
        <w:rPr/>
        <w:t xml:space="preserve"> </w:t>
      </w:r>
      <w:r>
        <w:rPr>
          <w:u w:val="single"/>
        </w:rPr>
        <w:t>A municipal</w:t>
      </w:r>
      <w:r>
        <w:rPr/>
        <w:t xml:space="preserve"> shellfish conservation </w:t>
      </w:r>
      <w:r>
        <w:rPr>
          <w:strike/>
        </w:rPr>
        <w:t>wardens.</w:t>
      </w:r>
      <w:r>
        <w:rPr/>
        <w:t xml:space="preserve"> </w:t>
      </w:r>
      <w:r>
        <w:rPr>
          <w:u w:val="single"/>
        </w:rPr>
        <w:t>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State Fire Marsh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Chief of the Bureau of Liquor Enforcement in the Department of Public Safe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Director of Capitol Security or a security officer within the Department of Public Safety hired before July 15, 2003 whose law enforcement powers are limited to those specified by section 2908.  The Director of Capitol Security or a security officer hired on or after July 15, 2003 is not exempt from the training requirements of this chapter and must have successfully completed the full-time law enforcement officer training requirements of this chapter at the time the person is hired or within the first 12 months of employment.  The Director of Capitol Security or a security officer hired before July 15, 2003 may choose to attend the full-time law enforcement officer training course before July 15, 2005 and the Department of Public Safety shall pay for that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rFonts w:eastAsia="Times New Roman" w:cs="Times New Roman" w:ascii="Times New Roman" w:hAnsi="Times New Roman"/>
          <w:b/>
          <w:bCs/>
        </w:rPr>
        <w:tab/>
        <w:t>Sec. 2.  25 MRSA §2908,</w:t>
      </w:r>
      <w:r>
        <w:rPr/>
        <w:t xml:space="preserve"> as repealed and replaced by PL 1989, c. 857, §5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908.  Special officers; powers and duties;</w:t>
      </w:r>
      <w:r>
        <w:rPr>
          <w:u w:val="single"/>
        </w:rPr>
        <w:t xml:space="preserve"> </w:t>
      </w:r>
      <w:r>
        <w:rPr>
          <w:b/>
          <w:bCs/>
          <w:u w:val="single"/>
        </w:rPr>
        <w:t>co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Basic powers and duties.</w:t>
      </w:r>
      <w:r>
        <w:rPr>
          <w:u w:val="single"/>
        </w:rPr>
        <w:t xml:space="preserve">  The Commissioner of Public Safety may appoint and employ the Director of Capitol Security and other security officers, subject to the Civil Service Law. The Director of Capitol Security shall supervise the security officers.  The specific duties and powers of the security officers appointed and employed are to patrol the public ways and parking areas; to provide security for all parks, grounds, buildings and appurtenances maintained by the State in the capitol area and other state-controlled locations designated by the commissioner; and to enforce the rules promulgated pursuant to sections 2904 to 2907.  The Director of Capitol Security and other security officers may issue summonses in the course of their enforcement duties.  The commissioner shall provide forms and standard operating procedures to the Director of Capitol Security and other security officers to carry out their function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ditional powers and duties authorized by rule or policy.</w:t>
      </w:r>
      <w:r>
        <w:rPr>
          <w:u w:val="single"/>
        </w:rPr>
        <w:t xml:space="preserve"> Notwithstanding subsection 1, the commissioner may by rule or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pand the duties and powers of the Director of Capitol Security and other security officers hired before July 15, 2003 in the capitol area and other state-controlled locations designated by the commissioner beyond the duties and powers set out in subsection 1 to investigate, prosecute, serve process on or arrest violators of Class D or Class E crim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pand the duties and powers of the Director of Capitol Security and other security officers hired on or after July 15, 2003 and of the Director of Capitol Security and other security officers hired before July 15, 2003 who successfully complete the full-time law enforcement officer training requirements beyond the duties and powers set out in subsection 1 and paragraph A to include the same enforcement powers of a sheriff or a sheriff's deputy in the sheriff's county as to any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operation.</w:t>
      </w:r>
      <w:r>
        <w:rPr>
          <w:u w:val="single"/>
        </w:rPr>
        <w:t xml:space="preserve">  The State Police, sheriffs, deputy sheriffs, constables and municipal police officers shall, as far as possible, cooperate with the security officers appointed and employed under this section in the enforcement of rules adopted pursuant to sections 2904 to 2907 and any law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5 MRSA §2910,</w:t>
      </w:r>
      <w:r>
        <w:rPr/>
        <w:t xml:space="preserve"> as amended by PL 1991, c. 665,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10.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that violates a rule made pursuant to sections 2904 to 2907 commits a civil violation for which a forfeiture not to exceed $25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irector of Capitol Security hired after June 1, 2001.</w:t>
      </w:r>
      <w:r>
        <w:rPr/>
        <w:t xml:space="preserve">  Notwithstanding the Maine Revised Statutes, Title 25, section 2801-B, subsection 1, paragraph I, the Director of Capitol Security employed in that position on June 1, 2001 is not subject to the training standards and requirements of Title 25, chapter  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Implementation; funding.</w:t>
      </w:r>
      <w:r>
        <w:rPr/>
        <w:t xml:space="preserve">  Beginning in fiscal year 2003-04, the Department of Public Safety shall implement the requirements imposed by this Act within existing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quirement that the Bureau of Capitol Security within the Department of Public Safety must absorb, within available resources, the future costs of reclassifications for certain employees will result in the bureau not being able to accomplish a significant amount of previously mandated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Capitol Security will incur some minor additional costs to cover the costs of training certain employees at the Maine Criminal Justice Academy.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llection of additional fines may increase General Fund revenue collected by the Judicial Department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exempts from the full-time law enforcement officer training requirements the State Fire Marshal and the Department of Public Safety's Chief of the Bureau of Liquor Enforcement.  The amendment also exempts from the full-time law enforcement officer training requirements capital security officers who are hired before July 15, 2003 and the Director of Capital Security employed in that position on June 1, 2001.  A director or security officer hired before July 15, 2003 may choose to attend the full-time law enforcement officer training course before July 15, 2005.  The Department of Public Safety shall pay for that training.  The amendment changes the penalty for a violation of any rules adopted by the Commissioner of Public Safety from $50 to not more than $250 and conforms the language to drafting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requires the Department of Public Safety to implement the requirements within existing resour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07(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5 (LR: 2607 item 07) Unofficial Document created 06-25-2001 - 07:53: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1:53:00Z</dcterms:created>
  <dc:creator>billproc</dc:creator>
  <dc:description/>
  <dc:language>en-US</dc:language>
  <cp:lastModifiedBy>billproc</cp:lastModifiedBy>
  <dcterms:modified xsi:type="dcterms:W3CDTF">2001-06-25T11:53:00Z</dcterms:modified>
  <cp:revision>2</cp:revision>
  <dc:subject/>
  <dc:title>Bill Draft Document_</dc:title>
</cp:coreProperties>
</file>