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on has been introduced in the First Regular Session of the 120th Legislature to require equality in health insurance coverage for mental illness, eating disorders and substance abuse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ureau of Insurance reports that approximately one in 5 Mainers has some form of mental ill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illions of General Fund dollars are appropriated every year for the treatment of these conditions for children and adults in the budgets for the Department of Mental Health, Mental Retardation and Substance Abuse Services, the Department of Human Services, the Department of Education and the Department of Corr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comprehensive examination of cost-shifting from the private health insurance industry to Maine taxpayers has never been undertaken by State Gove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ll studies of proposed mandated health insurance benefits for mental illness have neglected to include information about cost savings to the State and to private emplo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same mandate studies have never included information from the private health insurance industry regarding the numbers of denied claims for coverage of mental ill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Governor's Year 2000 Blue Ribbon Commission on Health Care report indicates cost-shifting occurs in many forms and contributes to the complexity of the health care delivery system and uneven treatment of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st savings to state agencies.  Resolved:</w:t>
      </w:r>
      <w:r>
        <w:rPr/>
        <w:t xml:space="preserve">  That the Department of Mental Health, Mental Retardation and Substance Abuse Services, the Department of Human Services, the Department of Education and the Department of Corrections shall study the cost savings in their department budgets that may result from  enactment of legislation mandating that private health insurance provide equality in coverage of mental illness and mental disorders, eating disorders and substance abuse for adul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ildren.  In addition to the estimates of cost savings, the departments shall provi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ggregate number of children and adult beneficiaries of state-funded services who have or have had private health insurance at any time while they are receiving or have received state-funded services and the aggregate amount of state dollars expended for tho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ggregate number of children who have received the eligibility option under the Katie Beckett program for mental health services after denial of coverage by their families' private health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s shall submit a report containing the information required by this section to the Department of Professional and Financial Regulation, Bureau of Insurance by November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ivate health insurance; claims denials for coverage of mental illness.  Resolved:</w:t>
      </w:r>
      <w:r>
        <w:rPr/>
        <w:t xml:space="preserve"> That the Department of Professional and Financial Regulation, Bureau of Insurance shall collect the following information related to claims denials for coverage of mental illness for the years 1995 to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umber of claims denials for coverage of mental health services and the general reasons for those claims denials for each health insurer doing business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number of complaints and grievances filed with health insurers and the Bureau of Insurance for denial of coverage for mental health services and the resolution of those complaints and grievan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ureau of Insurance report.  Resolved:</w:t>
      </w:r>
      <w:r>
        <w:rPr/>
        <w:t xml:space="preserve">  That the Department of Professional and Financial Regulation, Bureau of Insurance shall submit the report required pursuant to the Maine Revised Statutes, Title 24-A, section 2752 evaluating the proposed mandated health insurance benefit for parity coverage of mental illness and mental disorders, eating disorders and substance abuse to the Joint Standing Committee on Banking and Insurance by January 15, 2002.  The report submitted by the bureau must include the information required under sections 1 and 2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  Resolved:</w:t>
      </w:r>
      <w:r>
        <w:rPr/>
        <w:t xml:space="preserve">  That the following funds are allocated from Other Special Revenue funds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to compile information related to claims denials for coverage of mental illness from 1995 to 2000 and to prepare the required report.</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ubmitting a report to the Bureau of Insurance can be absorbed by the Department of Corrections, the Department of Human Services and the Department of Mental Health, Mental Retardation and Substance Abus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will require additional General Fund appropriations of an indeterminate amount in fiscal year 2001-02 to collect certain information from 3,834 students and their families who are expected to be affected by this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Other Special Revenue funds allocation of $2,400 in fiscal year 2001-02 for the Bureau of Insurance within the Department of Professional and Financial Regulation to compile the required information and submit the report by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is reported out pursuant to joint order by the Joint Standing Committee on Banking and Insurance.  The resolve requires the Department of Mental Health, Mental Retardation and Substance Abuse Services, the Department of Human Services, the Department of Education and the Department of Corrections to study the cost savings to the state budget that may result from legislation requiring parity coverage for mental illness and mental disorders, eating disorders and substance abuse.  The resolve also requires the Department of Professional and Financial Regulation, Bureau of Insurance to collect information relating to the denial of claims for coverage of mental illness over the last 5 years.  The resolve requires the Bureau of Insurance to compile this information on cost savings and claims denials in a report to the Joint Standing Committee on Banking and Insurance by January 15,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is an emergency and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also includes an alloc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1 (LR: 2649 item 01) Unofficial Document created 06-05-2001 - 00:3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38:00Z</dcterms:created>
  <dc:creator>billproc</dc:creator>
  <dc:description/>
  <dc:language>en-US</dc:language>
  <cp:lastModifiedBy>billproc</cp:lastModifiedBy>
  <dcterms:modified xsi:type="dcterms:W3CDTF">2001-06-05T04:38:00Z</dcterms:modified>
  <cp:revision>2</cp:revision>
  <dc:subject/>
  <dc:title>Bill Draft Document_</dc:title>
</cp:coreProperties>
</file>