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dividuals from out of state have recently purchased large tracts of land in the State, including a recent purchase of over 20,000 acres of land in the unorganized territory around Moosehead Lake, known as the Township of East Middlese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long, historic, traditional relationship between landowners and holders of recreational and seasonal leases of camp lo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long history and tradition of public access along private roads, recreation trails and rights-of-way to great p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e landowner is now terminating and restricting the existing leases on that individual's land and may close off all public access to the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a shift in the traditional relationship between a person leasing a camp lot in the woodlands and wildlands of the State and the landowner may have a negative economic impact o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the Commission to Study Issues Concerning Changes to the Traditional Uses of Maine Forests and Lands, which is charged with the duties of assessing the economic and societal impact of the elimination and restriction of camp lot lease arrangements in the State and of developing a plan to address this probl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appointing authorities to make their appointments and for the commission to have sufficient time to conclude its work, it is necessary for this legislation to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Issues Concerning Changes to the Traditional Uses of Maine Forests and Land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who shall give preference to members representing the unorganized territories, one from the Joint Standing Committee on State and Local Government and one from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who shall give preference to members representing the unorganized territories, one member from the Joint Standing Committee on Agriculture, Conservation and Forestry; one member from the Joint Standing Committee on Taxation; and one member from the Joint Standing Committee on 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Conserv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from the Maine Land Use Regulation Commission,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economic and societal impact of the termination of camp lot lease arrangements and of the public enjoyment of state lands, including the lands of the unorganized territory, and develop a plan to preserve the traditional camp lot lease arrangements in and public enjoyment of stat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the history of and recent changes to camp lot lease arrangements in state lands, including those of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the history of public enjoyment of and access to state lands, including those of the unorganized territory, examining public access through private roads; trails, including snowmobile, hiking and multiple-use recreation trails; and rights-of-way to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economic impact of the termination of camp lot leases and of the closing of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ess the economic impact of attempts to circumvent Maine tax law by avoidance of real estate transfer taxes and maintenance of land for tree growth, thereby paying only tree growth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search issues of colonial law and any other legal implications arising in this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 shall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erve the traditional camp lot lease arrangements in the state lands being purchased by privat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compensation for individuals whose camp lot leases a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eserve public enjoyment of and access to the state lands being purchased by private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adherence to Main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ust, to the extent possible, build upon current efforts and must include an estimate of the costs associated with implementing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including the plan required by section 5 of this resolve, together with any necessary implementing legislation, to the Second Regular Session of the 120th Legislature no later than November 1,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Issue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anges to the Traditional Use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est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Commission to Study Issues Concerning Changes to the Traditional Uses of Maine Forests and Land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2,900 in fiscal year 2001-02 for the per diem and expenses of legislative members of the Commission to Study Issues Concerning Changes to the Traditional Uses of Maine Forests and Land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within the Department of Conservation will incur some minor additional costs to participate in the Commission to Study Issues Concerning Changes to the Traditional Uses of Maine Forests and Land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Issues Concerning Changes to the Traditional Uses of Maine Forests and La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646 item 01) Unofficial Document created 06-06-2001 - 01:0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5:08:00Z</dcterms:created>
  <dc:creator>billproc</dc:creator>
  <dc:description/>
  <dc:language>en-US</dc:language>
  <cp:lastModifiedBy>billproc</cp:lastModifiedBy>
  <dcterms:modified xsi:type="dcterms:W3CDTF">2001-06-06T05:08:00Z</dcterms:modified>
  <cp:revision>2</cp:revision>
  <dc:subject/>
  <dc:title>Bill Draft Document_</dc:title>
</cp:coreProperties>
</file>