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Duties.  Resolved:</w:t>
      </w:r>
      <w:r>
        <w:rPr/>
        <w:t xml:space="preserve">  That the commission shall study the economic and societal impact of the termination of camp lot lease arrangements and of the public enjoyment of state lands, including the lands of the unorganized territory, and develop a plan to preserve the traditional camp lot lease arrangements in and public enjoyment of state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conducting the study,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view the history of and recent changes to camp lot lease arrangements in state lands, including those of the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view the history of public enjoyment of state lands, including those of the unorganized territory, examining the economic impact of the termination of camp lot leases and of the loss of public enjoyment of those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ssess the economic impact of attempts to circumvent Maine tax law by avoidance of real estate transfer taxes and maintenance of land for tree growth, thereby paying only tree growth tax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  Research issues of colonial law and any other legal implications arising in this contex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ommission shall develop a pla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ncourage the preservation of the traditional camp lot lease arrangements in the state lands being purchased by private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nsure just compensation for individuals whose camp lot leases are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eserve public enjoyment of state lands being purchased by private individu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nsure adherence to Maine tax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lan must, to the extent possible, build upon current efforts and must include an estimate of the costs associated with implementing i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resolve by removing the duty to study access to state lands under the Commission to Study Issues Concerning Changes to the Traditional Uses of Maine Forests and La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46(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3 (LR: 2646 item 03) Unofficial Document created 06-08-2001 - 05:47: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9:47:00Z</dcterms:created>
  <dc:creator>billproc</dc:creator>
  <dc:description/>
  <dc:language>en-US</dc:language>
  <cp:lastModifiedBy>billproc</cp:lastModifiedBy>
  <dcterms:modified xsi:type="dcterms:W3CDTF">2001-06-08T09:47:00Z</dcterms:modified>
  <cp:revision>2</cp:revision>
  <dc:subject/>
  <dc:title>Bill Draft Document_</dc:title>
</cp:coreProperties>
</file>