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Duties.  Resolved:</w:t>
      </w:r>
      <w:r>
        <w:rPr/>
        <w:t xml:space="preserve">  That the commission shall study the economic and societal impact of the termination of camp lot lease arrangements and of the public enjoyment of state lands, including the lands of the unorganized territory, and develop a plan to preserve the traditional camp lot lease arrangements in and public enjoyment of stat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 examine and report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istory of and recent changes to camp lot lease arrangements in state lands, including those of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fforts to help promote the State's working fo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conomic impact of the termination of camp lot leases and of the closing of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conomic impact of the real estate transfer tax program and the maintenance of land for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ssues of colonial law and any other legal implications arising in this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raditional camp lot lease arrangements in the state lands purchased by private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impact on individuals whose camp lot leases a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ust, to the extent possible, build upon current efforts and must include an estimate of the costs associated with implementing 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Report.  Resolved:</w:t>
      </w:r>
      <w:r>
        <w:rPr/>
        <w:t xml:space="preserve">  That the commission shall submit its report, including the plan required by section 5 of this resolve, together with any necessary implementing legislation, to the Joint Standing Committee on Judiciary no later than November 1, 2001.  The Joint Standing Committee on Judiciary may report out legislation to the Second Regular Session of the 120th Legislature.  If the commission requires a limited extension of time to conclude its work, it may apply to the Legislative Council, which may grant the extension;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uties of the Commission to Study Issues Concerning Changes to the Traditional Uses of Maine Forests and Lands by removing the requirement that the commission review the history of public enjoyment of state lands and formulate a plan to preserve that enjoyment and adherence to Maine tax law.  The amendment also requires the commission to report to the Joint Standing Committee on Judiciary, which may report out legislation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3 (LR: 2646 item 04) Unofficial Document created 06-13-2001 - 05:4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48:00Z</dcterms:created>
  <dc:creator>billproc</dc:creator>
  <dc:description/>
  <dc:language>en-US</dc:language>
  <cp:lastModifiedBy>billproc</cp:lastModifiedBy>
  <dcterms:modified xsi:type="dcterms:W3CDTF">2001-06-13T09:48:00Z</dcterms:modified>
  <cp:revision>2</cp:revision>
  <dc:subject/>
  <dc:title>Bill Draft Document_</dc:title>
</cp:coreProperties>
</file>