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section 7 in subsection 1 by striking out all of paragraphs C, D, E and F and inserting in their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Is a part of the insurance premium only for purposes of those portions of the Maine Revised Statutes, Title 24-A, including chapter 41, subchapter V, relating to cancellation or nonrenewal of insurance cover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Except as provided in paragraph C but notwithstanding any other provision of law, does not constitute and may not be reported as a part of the premium as defined in Title 24-A, section 2403;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Must be paid as provided for insurance premium taxes as specified in Title 36, section 2521-A, except that the assessment must be paid on an estimated basis at the end of each month, starting July 31, 2001 and ending June 30, 2002, with each installment equal to at least 1/12 of the estimated total assessment for the fiscal year that begins July 1,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moves the requirement that the special assessment be separately identified on all premium notic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653(03)</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25 (LR: 2653 item 03) Unofficial Document created 06-08-2001 - 05:47:5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8T09:47:00Z</dcterms:created>
  <dc:creator>billproc</dc:creator>
  <dc:description/>
  <dc:language>en-US</dc:language>
  <cp:lastModifiedBy>billproc</cp:lastModifiedBy>
  <dcterms:modified xsi:type="dcterms:W3CDTF">2001-06-08T09:47:00Z</dcterms:modified>
  <cp:revision>2</cp:revision>
  <dc:subject/>
  <dc:title>Bill Draft Document_</dc:title>
</cp:coreProperties>
</file>