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7 in subsection 1 by striking out all of paragraph C (page 2, line 48 in L.D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7 in subsection 1 in paragraph E in the first line (page 3, line 6 in L.D.) by striking out the following:  "D" and inserting in its place the following:  'C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7 in subsection 1 by relettering the paragraphs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7 by inserting after subsection 1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b/>
          <w:bCs/>
        </w:rPr>
        <w:t>2.  Notification.</w:t>
      </w:r>
      <w:r>
        <w:rPr/>
        <w:t xml:space="preserve">  A fire insurance company or association subject to this section shall notify each policyholder that the premium includes a special assessment to provide funding for the State Fire Marshal.  This notification must accompany the premium notice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7 by renumbering the subsections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vises the bill by specifying that a fire insurance company or association that collects a special assessment shall notify each policyholder that the premium includes a special assessment to provide funding for the State Fire Marshal.  The notification must accompany the premium notice and may be made in a manner to be determined by each fire insurance company or associati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653(06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825 (LR: 2653 item 06) Unofficial Document created 06-20-2001 - 08:14:2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12:14:00Z</dcterms:created>
  <dc:creator>billproc</dc:creator>
  <dc:description/>
  <dc:language>en-US</dc:language>
  <cp:lastModifiedBy>billproc</cp:lastModifiedBy>
  <dcterms:modified xsi:type="dcterms:W3CDTF">2001-06-20T12:14:00Z</dcterms:modified>
  <cp:revision>2</cp:revision>
  <dc:subject/>
  <dc:title>Bill Draft Document_</dc:title>
</cp:coreProperties>
</file>