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8 tourism regions that have been designated by the tourism industry to promote tourism in the State may not adequately reflect the unique economic and cultural differences of certain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unique areas of the State, such as the St. John Valley, the Downeast region and the so-called "River Valley," may benefit economically from an industry designation as a tourism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stablishment of a dedicated source of revenue to fund the Office of Tourism within the Department of Economic and Community Development would provide substantial additional funds to the office to distribute annually to organizations within the tourism regions to assist with the tourism promotion efforts of their respective reg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conomic and Community Development directed to study the designation of tourism regions.  Resolved:</w:t>
      </w:r>
      <w:r>
        <w:rPr/>
        <w:t xml:space="preserve">  That the Department of Economic and Community Development shall study expanding the number of industry-designated tourism regions in the State to reflect the unique cultural attributes and economic needs of various areas of the State. In studying the current tourism region designations, the department shall consult with representatives of the tourism industry.  The department shall report its findings and recommendations to the Joint Standing Committee on Business and Economic Development before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nducting a certain study can be absorbed by the Department of Economic and Community Develop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which is submitted by the Joint Standing Committee on Business and Economic Development pursuant to Joint Order 2001, H.P. 1301, directs the Department of Economic and Community Development to study the industry-designated tourism regions in the State to reflect the unique cultural attributes and economic needs of certain areas.  The department is required to consult with the tourism industry in conducting its study and to report its findings and recommendations to the committee before December 3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7 (LR: 2659 item 01) Unofficial Document created 06-11-2001 - 08:1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17:00Z</dcterms:created>
  <dc:creator>billproc</dc:creator>
  <dc:description/>
  <dc:language>en-US</dc:language>
  <cp:lastModifiedBy>billproc</cp:lastModifiedBy>
  <dcterms:modified xsi:type="dcterms:W3CDTF">2001-06-11T12:17:00Z</dcterms:modified>
  <cp:revision>2</cp:revision>
  <dc:subject/>
  <dc:title>Bill Draft Document_</dc:title>
</cp:coreProperties>
</file>