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inserting at the end the following:  'This section applies retroactively to June 1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the original bill would not take effect until after the Portland Water District trustee election in June, 2001, this amendment specifies that the bill, which exempts the Town of Raymond from participating in the Portland Water District trustee election, applies on a retroactive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668 item 03) Unofficial Document created 06-13-2001 - 05:4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48:00Z</dcterms:created>
  <dc:creator>billproc</dc:creator>
  <dc:description/>
  <dc:language>en-US</dc:language>
  <cp:lastModifiedBy>billproc</cp:lastModifiedBy>
  <dcterms:modified xsi:type="dcterms:W3CDTF">2001-06-13T09:48:00Z</dcterms:modified>
  <cp:revision>2</cp:revision>
  <dc:subject/>
  <dc:title>Bill Draft Document_</dc:title>
</cp:coreProperties>
</file>