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before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9-A MRSA §2551, sub-§4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Offenses not included.</w:t>
      </w:r>
      <w:r>
        <w:rPr/>
        <w:t xml:space="preserve">  The following convictions may not be included under subsection 1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 conviction of operating a motor vehicle without a license if the license had expired, and was not suspended or revoked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conviction of operating after suspension when the suspension is based upon a failure to appear in court or failure to pay a fine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C.  A conviction of operating after suspension when the suspension is based upon a failure to pay child support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excludes a conviction of operating after suspension when the suspension is based on nonpayment of chil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support in the number of convictions included in the definition of "habitual offender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71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32 (LR: 3171 item 05) Unofficial Document created 02-26-2002 - 06:23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23:00Z</dcterms:created>
  <dc:creator>billproc</dc:creator>
  <dc:description/>
  <dc:language>en-US</dc:language>
  <cp:lastModifiedBy>billproc</cp:lastModifiedBy>
  <dcterms:modified xsi:type="dcterms:W3CDTF">2002-02-26T11:23:00Z</dcterms:modified>
  <cp:revision>2</cp:revision>
  <dc:subject/>
  <dc:title>Bill Draft Document_</dc:title>
</cp:coreProperties>
</file>