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Dexter.  Resolved:</w:t>
      </w:r>
      <w:r>
        <w:rPr/>
        <w:t xml:space="preserve">  That the Town of Dexter may request a reduction in its state valuation under the Maine Revised Statutes, Title 36, section 208-A for the year 2003 based on the reduction in value of the Dexter Shoe Company factory without meeting the percentage reduction in valuation under Title 36, section 208-A,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Town of Dexter to seek an adjustment of its state valuation for the year 2003 without meeting the percentage reduction in valuation required under the provisions of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3 (LR: 2882 item 01) Unofficial Document created 12-05-2001 - 06:0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01:00Z</dcterms:created>
  <dc:creator>billproc</dc:creator>
  <dc:description/>
  <dc:language>en-US</dc:language>
  <cp:lastModifiedBy>billproc</cp:lastModifiedBy>
  <dcterms:modified xsi:type="dcterms:W3CDTF">2001-12-05T11:01:00Z</dcterms:modified>
  <cp:revision>2</cp:revision>
  <dc:subject/>
  <dc:title>Bill Draft Document_</dc:title>
</cp:coreProperties>
</file>