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lease land.  Resolved:</w:t>
      </w:r>
      <w:r>
        <w:rPr/>
        <w:t xml:space="preserve">  That the Director of the Bureau of Parks and Lands within the Department of Conservation is authorized to lease approximately 1/4 of an acre of land at Aroostook State Park in Presque Isle to the Federal Aviation Administration within the United States Department of Transportation for the purpose of continuing to provide an outer marker light and compass locator elements of the airplane landing guidance system for Northern Maine Regional Airport at Presque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Department of Conservation, Bureau of Parks and Lands to lease 1/4 acre to the Federal Aviation Administration to continue to provide an outer marker light and compass locator elements for the airplane landing system for Northern Maine Regional Airport at Presque Is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9 (LR: 3010 item 01) Unofficial Document created 12-03-2001 - 09:3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34:00Z</dcterms:created>
  <dc:creator>billproc</dc:creator>
  <dc:description/>
  <dc:language>en-US</dc:language>
  <cp:lastModifiedBy>billproc</cp:lastModifiedBy>
  <dcterms:modified xsi:type="dcterms:W3CDTF">2001-12-03T14:34:00Z</dcterms:modified>
  <cp:revision>2</cp:revision>
  <dc:subject/>
  <dc:title>Bill Draft Document_</dc:title>
</cp:coreProperties>
</file>