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4-A.  Suspension for failure to pay required fees or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When a fee or use tax required to be collected by the Secretary of State is not paid when due, the Secretary of State may notify the person liable for the fee or tax in writing that, if the amount due is not paid within 10 days after the mailing of the notice, suspension of the person's license and registration will result.  If the person fails to pay the required amount within 10 days after the mailing of the notice, the Secretary of State may suspend all licenses, permits, certificates and registrations of the person liable for the fee o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2, first ¶,</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may appoint agents authorized solely to issue renewals of operator's licenses and who are stationed at convenient locations in the State.  Agents may charge an applicant a fee </w:t>
      </w:r>
      <w:r>
        <w:rPr>
          <w:strike/>
        </w:rPr>
        <w:t>not to exceed $2</w:t>
      </w:r>
      <w:r>
        <w:rPr/>
        <w:t xml:space="preserve"> over the required operator's license fee for each renewal issued.  The agent retains the additional </w:t>
      </w:r>
      <w:r>
        <w:rPr>
          <w:strike/>
        </w:rPr>
        <w:t>$2</w:t>
      </w:r>
      <w:r>
        <w:rPr/>
        <w:t xml:space="preserve"> fee and forwards all other fees to the Secretary of State.  </w:t>
      </w:r>
      <w:r>
        <w:rPr>
          <w:u w:val="single"/>
        </w:rPr>
        <w:t>The Secretary of State shall determine by rule the fee to be charged by an agent under this section.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405, sub-§1,</w:t>
      </w:r>
      <w:r>
        <w:rPr/>
        <w:t xml:space="preserve"> as amended by PL 2001, c. 361, §7 and affected by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omobile, truck, truck tractor, motor home, motorcycle, moped, motor-driven cycle, semitrailers not exceeding a gross vehicle weight of 2,000 pounds, special mobile equipment, tractor and camp trailer registration.</w:t>
      </w:r>
      <w:r>
        <w:rPr/>
        <w:t xml:space="preserve">  Registration for an automobile, truck, truck tractor, motor home, motorcycle, moped, motor-driven cycle, semitrailer not exceeding a gross vehicle weight of 2,000 pounds</w:t>
      </w:r>
      <w:r>
        <w:rPr>
          <w:u w:val="single"/>
        </w:rPr>
        <w:t>, special mobile equipment, tractor</w:t>
      </w:r>
      <w:r>
        <w:rPr/>
        <w:t xml:space="preserve"> and camp trailer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gistration expires on the last day of the month one year from the month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an application is made after the registration for the previous year has expired, the term of the renewal begins on the month of the issuance of the previous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who has a fleet of 5 or more </w:t>
      </w:r>
      <w:r>
        <w:rPr>
          <w:strike/>
        </w:rPr>
        <w:t>automobiles, trucks or truck tractors</w:t>
      </w:r>
      <w:r>
        <w:rPr/>
        <w:t xml:space="preserve"> </w:t>
      </w:r>
      <w:r>
        <w:rPr>
          <w:u w:val="single"/>
        </w:rPr>
        <w:t>motor vehicles</w:t>
      </w:r>
      <w:r>
        <w:rPr/>
        <w:t xml:space="preserve"> may petition the Secretary of State for a common expiration date of all vehicle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451,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ecial classes of registration plates.</w:t>
      </w:r>
      <w:r>
        <w:rPr/>
        <w:t xml:space="preserve">  A vehicle required to be registered in a special class under this Title may display only the number plates designed for that special class of registration.  </w:t>
      </w:r>
      <w:r>
        <w:rPr>
          <w:u w:val="single"/>
        </w:rPr>
        <w:t>Notwithstanding this subsection, the Secretary of State may issue a temporary credential in lieu of a special class of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505, sub-§2,</w:t>
      </w:r>
      <w:r>
        <w:rPr/>
        <w:t xml:space="preserve"> as amended by PL 1999, c. 790, Pt. C, §9 and affected by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505,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Annual registration fee.</w:t>
      </w:r>
      <w:r>
        <w:rPr>
          <w:u w:val="single"/>
        </w:rPr>
        <w:t xml:space="preserve">  For a farm truck, the following annual registration fee schedule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gross weight from 0 to 6,000 pounds, the fee is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gross weight from 6,001 to 9,000 pounds, the fee is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gross weight from 9,001 to 12,000 pounds, the fee is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gross weight from 12,001 to 14,000 pounds, the fee is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gross weight from 14,001 to 16,000 pounds, the fee is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gross weight from 16,001 to 18,000 pounds, the fee is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gross weight from 18,001 to 20,000 pounds, the fee is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gross weight from 20,001 to 23,000 pounds, the fee is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gross weight from 23,001 to 26,000 pounds, the fee is $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or gross weight from 26,001 to 28,000 pounds, the fee is $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or gross weight from 28,001 to 32,000 pounds, the fee is $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gross weight from 32,001 to 34,000 pounds, the fee is $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or gross weight from 34,001 to 38,000 pounds, the fee is $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For gross weight from 38,001 to 40,000 pounds, the fee is $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or gross weight from 40,001 to 42,000 pounds, the fee is $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or gross weight from 42,001 to 45,000 pounds, the fee is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gross weight from 45,001 to 48,000 pounds, the fee is $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For gross weight from 48,001 to 51,000 pounds, the fee is $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For gross weight from 51,001 to 54,000 pounds, the fee is $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For gross weight from 54,001 to 55,000 pounds, the fee is $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gross weight from 55,001 to 60,000 pounds, the fee is $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For gross weight from 60,001 to 65,000 pounds, the fee is $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For gross weight from 65,001 to 69,000 pounds, the fee is $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513, sub-§2, ¶A,</w:t>
      </w:r>
      <w:r>
        <w:rPr/>
        <w:t xml:space="preserve"> as amended by PL 2001, c. 361, §8 and affected by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lass A special mobile equipment must be operated under an annual registration.  The fee for a Class A special mobile equipment registration permit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gross weight from 0 to 54,000 pounds, the fee is as in section 505, subsection </w:t>
      </w:r>
      <w:r>
        <w:rPr>
          <w:strike/>
        </w:rPr>
        <w:t>2</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gross weight from 54,001 to 60,000 pounds, the fee is $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gross weight from 60,001 to 65,000 pounds, the fee is $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or gross weight from 65,001 to 70,000 pounds, the fee is $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For gross weight from 70,001 to 75,000 pounds, the fee is $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or gross weight from 75,001 to 80,000 pounds, the fee is $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or gross weight from 80,001 to 90,000 pounds, the fee is $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For gross weight from 90,001 to 94,000 pounds, the fee is $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For gross weight from 94,001 to 100,000 pounds, the fee is $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65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ublic; nonprofit organization.</w:t>
      </w:r>
      <w:r>
        <w:rPr>
          <w:u w:val="single"/>
        </w:rPr>
        <w:t xml:space="preserve">  Any public or nonprofit organization as described in section 95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652, sub-§4-A,</w:t>
      </w:r>
      <w:r>
        <w:rPr/>
        <w:t xml:space="preserve"> as amended by PL 2001, c. 361,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Semitrailers.</w:t>
      </w:r>
      <w:r>
        <w:rPr/>
        <w:t xml:space="preserve">  Semitrailers that qualify to be registered under section 512 with an unladen weight in excess of 3,000 pounds and that are used for interstate or intrastate transportation and for which a current certificate of title has been issued in another state</w:t>
      </w:r>
      <w:r>
        <w:rPr>
          <w:u w:val="single"/>
        </w:rPr>
        <w:t>, regardless of model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70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 xml:space="preserve">5.  Delivery by lienholder.  </w:t>
      </w:r>
      <w:r>
        <w:rPr>
          <w:u w:val="single"/>
        </w:rPr>
        <w:t xml:space="preserve">If, in the course of recording any transaction involving a motor vehicle title, a lienholder of record maintained by the Secretary of State fails to respond to a demand by the Secretary of State for a return of the title or lien document and the Secretary of State has a receipt showing receipt of notice by the lienholder of record, the Secretary of State may revoke the prior title or lien document and reissu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itle or lien documents omitting the lien of the nonresponding lienholder. The absence of the prior recorded lien on the reissued title does not itself act as or serve to discharge whatever debt may remain on the prior recorded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852, sub-§1,</w:t>
      </w:r>
      <w:r>
        <w:rPr/>
        <w:t xml:space="preserve"> as amended by PL 1999, c. 9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l application fee.</w:t>
      </w:r>
      <w:r>
        <w:rPr/>
        <w:t xml:space="preserve">  The fee for an initial application for a license under this subchapter is $150.  The fee is not refundable.  When a </w:t>
      </w:r>
      <w:r>
        <w:rPr>
          <w:strike/>
        </w:rPr>
        <w:t>new or used car</w:t>
      </w:r>
      <w:r>
        <w:rPr/>
        <w:t xml:space="preserve"> </w:t>
      </w:r>
      <w:r>
        <w:rPr>
          <w:u w:val="single"/>
        </w:rPr>
        <w:t>licensed</w:t>
      </w:r>
      <w:r>
        <w:rPr/>
        <w:t xml:space="preserve"> dealer applies for </w:t>
      </w:r>
      <w:r>
        <w:rPr>
          <w:strike/>
        </w:rPr>
        <w:t>a motorcycle dealer</w:t>
      </w:r>
      <w:r>
        <w:rPr/>
        <w:t xml:space="preserve"> </w:t>
      </w:r>
      <w:r>
        <w:rPr>
          <w:u w:val="single"/>
        </w:rPr>
        <w:t>an additional type of</w:t>
      </w:r>
      <w:r>
        <w:rPr/>
        <w:t xml:space="preserve"> license this application fee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954, sub-§5,</w:t>
      </w:r>
      <w:r>
        <w:rPr/>
        <w:t xml:space="preserve"> as amended by PL 1995, c. 645, Pt. B,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porter.</w:t>
      </w:r>
      <w:r>
        <w:rPr/>
        <w:t xml:space="preserve">  A garage owner, body shop, finance company, bank, motor vehicle auction business, recycler or repossession company licensed by the Office of Consumer Credit Regulation </w:t>
      </w:r>
      <w:r>
        <w:rPr>
          <w:u w:val="single"/>
        </w:rPr>
        <w:t>or any public or nonprofit organization as described in section 951, subsection 4</w:t>
      </w:r>
      <w:r>
        <w:rPr/>
        <w:t xml:space="preserve"> may be issued transporter plates and a license to transport a vehicle owned by or in the custody of that owner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holder may use this plate only if the vehicle is accompanied by the owner or the owner's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transporter plate may no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Used in lieu of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Loaned to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Used for personal reas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Used on a towing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1002, sub-§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monstrating a loaded truck.</w:t>
      </w:r>
      <w:r>
        <w:rPr/>
        <w:t xml:space="preserve">  A dealer must obtain a written permit from the Secretary of State to demonstrate a loaded truck, truck tractor, trailer, semitrailer or combination of vehicles bearing dealer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mit is not required to demonstrate a vehicle or combination of vehicles without a 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mit may be issued to a nonresident dealer when reciprocity has bee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mit may not be issued to allow demonstration for a period longer than 7 days.  </w:t>
      </w:r>
      <w:r>
        <w:rPr>
          <w:u w:val="single"/>
        </w:rPr>
        <w:t>A permit to demonstrate can not be issued to the same individual or company more than once to cause use for a period of more than 7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mit may not be issued to a vehicle or combination of vehicles that is being rented or 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ocessing fee for a permit to demonstrat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1256, sub-§1,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s license only authorizes the holder to operate a motor vehicle between the holder's residence and school </w:t>
      </w:r>
      <w:r>
        <w:rPr>
          <w:u w:val="single"/>
        </w:rPr>
        <w:t>unless accompanied by a licensed driver who meets the requirements of section 1304, subsection 1, paragraph E, subparagraphs (1) to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1256, sub-§2,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s license only authorizes the holder to operate a motor vehicle between the holder's residence, school and place of employment and other places necessary in direct connection with that employment </w:t>
      </w:r>
      <w:r>
        <w:rPr>
          <w:u w:val="single"/>
        </w:rPr>
        <w:t>unless accompanied by a licensed driver who meets the requirements of section 1304, subsection 1, paragraph E, subparagraphs (1) to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9-A MRSA §1612, 2nd ¶,</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his section, a trailer or mobile home dealer, licensed pursuant to section 954, who certifies to the Secretary of State that the dealer does not haul trailers or mobile homes on the public roads and highways of the State is not required to file certification of liability insurance or surety bond.  The Secretary of State may not issue </w:t>
      </w:r>
      <w:r>
        <w:rPr>
          <w:strike/>
        </w:rPr>
        <w:t>temporary plates or</w:t>
      </w:r>
      <w:r>
        <w:rPr/>
        <w:t xml:space="preserve"> dealer plates to a trailer or mobile home dealer exempted from filing certification of liability insurance or surety bon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2382, sub-§2,</w:t>
      </w:r>
      <w:r>
        <w:rPr/>
        <w:t xml:space="preserve"> as amended by PL 1999, c. 580,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mit fee.</w:t>
      </w:r>
      <w:r>
        <w:rPr/>
        <w:t xml:space="preserve">  The Secretary of State, with the advice of the Commissioner of Transportation, may set the fee for single trip permits, at not less than </w:t>
      </w:r>
      <w:r>
        <w:rPr>
          <w:strike/>
        </w:rPr>
        <w:t>$3</w:t>
      </w:r>
      <w:r>
        <w:rPr/>
        <w:t xml:space="preserve"> </w:t>
      </w:r>
      <w:r>
        <w:rPr>
          <w:u w:val="single"/>
        </w:rPr>
        <w:t>$6</w:t>
      </w:r>
      <w:r>
        <w:rPr/>
        <w:t xml:space="preserve">, nor more than </w:t>
      </w:r>
      <w:r>
        <w:rPr>
          <w:strike/>
        </w:rPr>
        <w:t>$15</w:t>
      </w:r>
      <w:r>
        <w:rPr/>
        <w:t xml:space="preserve"> </w:t>
      </w:r>
      <w:r>
        <w:rPr>
          <w:u w:val="single"/>
        </w:rPr>
        <w:t>$30</w:t>
      </w:r>
      <w:r>
        <w:rPr/>
        <w:t>, based on weight, height, length and width.  The Secretary of State may, by rule, implement fees that have been set by the Commissioner of Transportation for multiple trip, long-term overweight movement permits.  Rules establish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1482, sub-§1, ¶C,</w:t>
      </w:r>
      <w:r>
        <w:rPr/>
        <w:t xml:space="preserve"> as amended by PL 1995, c. 645, Pt. B, §23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the privilege of operating a motor vehicle or camper trailer on the public ways, each motor vehicle, other than a stock race car, or each camper trailer to be so operated is subject to excise tax as follows, except as specified in subparagraph (3):  a sum equal to 24 mills on each dollar of the maker's list price for the first or current year of model, 17 1/2 mills for the 2nd year, 13 1/2 mills for the 3rd year, 10 mills for the 4th year, 6 1/2 mills for the 5th year and 4 mills for the 6th and succeeding years.  The minimum tax is $5 for a motor vehicle other than a bicycle with motor attached, $2.50 for a bicycle with motor attached, $15 for a camper trailer other than a tent trailer and $5 for a tent trailer.  The excise tax on a stock race car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 new registrations of automobiles, trucks and truck tractors, the excise tax payment must be made prior to registration and is for a one-year period from the dat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Vehicles registered under the International Registration Plan are subject to an excise tax determined on a monthly proration basis if their registration period is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For commercial vehicles manufactured in model year 1996 and after, the amount of excise tax due for </w:t>
      </w:r>
      <w:r>
        <w:rPr>
          <w:strike/>
        </w:rPr>
        <w:t>commercial vehicles, as defined in Title 29-A, section 101, subsection 17, paragraph A</w:t>
      </w:r>
      <w:r>
        <w:rPr/>
        <w:t xml:space="preserve"> </w:t>
      </w:r>
      <w:r>
        <w:rPr>
          <w:u w:val="single"/>
        </w:rPr>
        <w:t>trucks registered for more than 26,000 pounds</w:t>
      </w:r>
      <w:r>
        <w:rPr/>
        <w:t xml:space="preserve"> and for </w:t>
      </w:r>
      <w:r>
        <w:rPr>
          <w:u w:val="single"/>
        </w:rPr>
        <w:t>Class A</w:t>
      </w:r>
      <w:r>
        <w:rPr/>
        <w:t xml:space="preserve"> special mobile equipment, as defined in Title 29-A, section 101, subsection 70, is based on the purchase price in the original year of title rather than on the list price.  Verification of purchase price for the application of excise tax is determined by the initial bill of sale or the state sales tax document provided at point of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purchase.  The initial bill of sale is that issued by the dealer to the initial purchaser of a new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motor vehicles being registered pursuant to Title 29-A, section 405, subsection 1, paragraph C, the excise tax must be prorated for the number of months in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1482, sub-§1, ¶D,</w:t>
      </w:r>
      <w:r>
        <w:rPr/>
        <w:t xml:space="preserve"> as enacted by PL 1987, c. 79, §§ 5 an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1487,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A.  Agent for collecting excise tax.  </w:t>
      </w:r>
      <w:r>
        <w:rPr>
          <w:u w:val="single"/>
        </w:rPr>
        <w:t>The State Tax Assessor</w:t>
      </w:r>
      <w:r>
        <w:rPr>
          <w:b/>
          <w:bCs/>
          <w:u w:val="single"/>
        </w:rPr>
        <w:t xml:space="preserve"> </w:t>
      </w:r>
      <w:r>
        <w:rPr>
          <w:u w:val="single"/>
        </w:rPr>
        <w:t>may appoint the Secretary of State as an agent for the purpose of collecting excise tax for the unorganized terr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llows the Secretary of State to suspend a driver's license or vehicle registration for delinquent accounts payable to the Department of the Secretary of Stat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lows the Secretary of State to determine the appropriate compensation for 3rd-party agents who issue driver's license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laces special mobile equipment and tractors into the staggered registration system.  Currently, for the initial registration, registrants often pay the full annual fee for a parti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the Secretary of State with the flexibility of issuing a special credential in lieu of a special plate.  The credential will be used primarily to permit motor vehicles on short-term lease to be used for hire without displaying an "H" plate so long as the vehicle is covered by insurance and proper fees have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djusts the farm registration weight brackets to conform to the commercial registration weight brackets.  Where the brackets have been adjusted, fees are proportional.  This bill is intended to be revenue neu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exempts the public or nonprofit organizations that make vehicles available to low-income persons from applying for a title in the organization'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provides the Secretary of State additional flexibility to process title applications in a timely manner when a lienholder has sold its interest in a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larifies language regarding the filing fee when a licensed dealer is applying for an additional type of dealer license, such as when a new car dealer seeks a motorcycle deale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llows any public or nonprofit organization that makes vehicles available to low-income persons to obtain a transporter plate in order to move a donated vehicle from point to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clarifies that if the dealer is renting or leasing a vehicle or combination of vehicles to a customer a dealer plate can not be used on that vehicle and it clarifies the 7-day us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allows a person issued a special restricted license based on work or education need to operate beyond the restriction when accompanied by a licensed operator who has held a valid license for the past 2 consecutive years, is at least 20 years of age, is occupying a seat beside the driver and is licensed to operate the class of vehicle operated by the holder of the special restricte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allows temporary plates to be issued to a trailer or mobile home dealer to affix to a unit a customer has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provides for increased fees to defray the additional highway costs caused by over-limit l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clarifies that trucks registered for more than 26,000 pounds and Class A special mobile equipment are eligible for excise tax reimbursement.  It also repeals obsolete language relating to the transition to the International Registr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allows the State Tax Assessor to appoint the Secretary of State as an agent to collect excise tax for the unorganized territo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70(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4 (LR: 3170 item 01) Unofficial Document created 12-07-2001 - 04:4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9:43:00Z</dcterms:created>
  <dc:creator>billproc</dc:creator>
  <dc:description/>
  <dc:language>en-US</dc:language>
  <cp:lastModifiedBy>billproc</cp:lastModifiedBy>
  <dcterms:modified xsi:type="dcterms:W3CDTF">2001-12-07T09:43:00Z</dcterms:modified>
  <cp:revision>2</cp:revision>
  <dc:subject/>
  <dc:title>Bill Draft Document_</dc:title>
</cp:coreProperties>
</file>