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5401, sub-§15, ¶C,</w:t>
      </w:r>
      <w:r>
        <w:rPr/>
        <w:t xml:space="preserve"> as amended by PL 2001, c. 34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a lease-purchase to acquire school buses if it is approved by the unit's legislative body </w:t>
      </w:r>
      <w:r>
        <w:rPr>
          <w:u w:val="single"/>
        </w:rPr>
        <w:t>or if funds that may be used for the initial lease-purchase payment have been appropriated by the unit's legislative body</w:t>
      </w:r>
      <w:r>
        <w:rPr/>
        <w:t>.  The term of a loan or a lease-purchase may not exceed 5 years.  The commissioner shall establish a maximum amount for annual-term purchases in excess of the amount established in paragraph A.  Beginning in fiscal year 2003-04, these expenditures must be subsidized in accordance with 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9-A MRSA §351, sub-§1,</w:t>
      </w:r>
      <w:r>
        <w:rPr/>
        <w:t xml:space="preserve"> as amended by PL 1999,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gister.</w:t>
      </w:r>
      <w:r>
        <w:rPr/>
        <w:t xml:space="preserve">  A person who </w:t>
      </w:r>
      <w:r>
        <w:rPr>
          <w:u w:val="single"/>
        </w:rPr>
        <w:t>operates a vehicle that is not registered in accordance with this Title,</w:t>
      </w:r>
      <w:r>
        <w:rPr/>
        <w:t xml:space="preserve"> fails to register a vehicle </w:t>
      </w:r>
      <w:r>
        <w:rPr>
          <w:strike/>
        </w:rPr>
        <w:t>that is operated or remains</w:t>
      </w:r>
      <w:r>
        <w:rPr/>
        <w:t xml:space="preserve"> </w:t>
      </w:r>
      <w:r>
        <w:rPr>
          <w:u w:val="single"/>
        </w:rPr>
        <w:t xml:space="preserve">or permit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vehicle that is not registered to remain</w:t>
      </w:r>
      <w:r>
        <w:rPr/>
        <w:t xml:space="preserve"> on a public way </w:t>
      </w:r>
      <w:r>
        <w:rPr>
          <w:strike/>
        </w:rPr>
        <w:t>as provided by this Title</w:t>
      </w:r>
      <w:r>
        <w:rPr/>
        <w:t xml:space="preserve">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raffic infraction for which a forfeiture of not more than $50 may be adjudged if the vehicle was registered and the registration has been expired for more than 30 days but less than </w:t>
      </w:r>
      <w:r>
        <w:rPr>
          <w:strike/>
        </w:rPr>
        <w:t>120</w:t>
      </w:r>
      <w:r>
        <w:rPr/>
        <w:t xml:space="preserve"> </w:t>
      </w:r>
      <w:r>
        <w:rPr>
          <w:u w:val="single"/>
        </w:rPr>
        <w:t>150</w:t>
      </w:r>
      <w:r>
        <w:rPr/>
        <w:t xml:space="preserve">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lass E crime if the vehicle was not registered or the registration has been expired for </w:t>
      </w:r>
      <w:r>
        <w:rPr>
          <w:strike/>
        </w:rPr>
        <w:t>120</w:t>
      </w:r>
      <w:r>
        <w:rPr/>
        <w:t xml:space="preserve"> </w:t>
      </w:r>
      <w:r>
        <w:rPr>
          <w:u w:val="single"/>
        </w:rPr>
        <w:t>150</w:t>
      </w:r>
      <w:r>
        <w:rPr/>
        <w:t xml:space="preserve"> day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351, sub-§5,</w:t>
      </w:r>
      <w:r>
        <w:rPr/>
        <w:t xml:space="preserve"> as enacted by PL 2001, c. 3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piration of 14-day temporary registration plate.</w:t>
      </w:r>
      <w:r>
        <w:rPr/>
        <w:t xml:space="preserve"> Notwithstanding the provisions of this section, a person </w:t>
      </w:r>
      <w:r>
        <w:rPr>
          <w:strike/>
        </w:rPr>
        <w:t>commits a traffic infraction for which a forfeiture of not more than $50 may be adjudged if that person operates a vehicle with an expired 14-day temporary registration plate issued under section 462.</w:t>
      </w:r>
      <w:r>
        <w:rPr>
          <w:u w:val="single"/>
        </w:rPr>
        <w:t xml:space="preserve"> who operates a vehicle with an expired temporary registration plate issued pursuant to section 462 com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ffic infraction for which a forfeiture of not more than $50 may be adjudged if the registration has been expired for less than 150 da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Class E crime if the registration has been expired for 150 days or mo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9-A MRSA §523, sub-§3,</w:t>
      </w:r>
      <w:r>
        <w:rPr/>
        <w:t xml:space="preserve"> as amended by PL 2001, c. 444, §1 and c. 453,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veterans registration plates.</w:t>
      </w:r>
      <w:r>
        <w:rPr>
          <w:u w:val="single"/>
        </w:rPr>
        <w:t xml:space="preserve">  The Secretary of State, on application and evidence of payment of the excise tax required by Title 36, section 1482 and the registration fee required by section 501, shall issue a registration certificate and a set of special veterans registration plates to be used in lieu of regular registration plates for a vehicle with a registered gross weight of not more than 9,000 pounds to any person who has served in the United States Armed Forces and who has been honorably discharged.  If a veteran is the primary driver of 3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ach application must be accompanied by the applicant's Armed Forces Report of Transfer or Discharge, DD Form 214,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may issue a set of special veterans registration plates in the name of a company if the company is owned solely by a veteran who qualifies for a veteran plate under this section.  The qualifying veteran must be the primary driver of the company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9-A MRSA §651-B,</w:t>
      </w:r>
      <w:r>
        <w:rPr/>
        <w:t xml:space="preserve"> as enacted by PL 2001, c. 361,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1-B.  Certificate of title permi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mitrailer</w:t>
      </w:r>
      <w:r>
        <w:rPr>
          <w:u w:val="single"/>
        </w:rPr>
        <w:t>, regardless of model year,</w:t>
      </w:r>
      <w:r>
        <w:rPr/>
        <w:t xml:space="preserve"> with an unladen weight in excess of 3,000 pounds that is used for interstate or intrastate transportation may be titled in this State even if the semitrailer is register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9 and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29-A MRSA §654, sub-§1, ¶B-1,</w:t>
      </w:r>
      <w:r>
        <w:rPr/>
        <w:t xml:space="preserve"> as enacted by PL 2001, c. 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Beginning January 1, 2002, the manufacturer's suggested retail price pursuant to Title 36, section 1482, subsection 4, paragraph A minus the destination charge must be included on the certificate of title application for a new vehicle.  For a used vehicle sold in this State after January 1, 2002 or sold in another state or country, the manufacturer's suggested retail price must be included on the certificate of title application if it appears on the original certificate of title </w:t>
      </w:r>
      <w:r>
        <w:rPr>
          <w:u w:val="single"/>
        </w:rPr>
        <w:t>issued by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9-A MRSA §664-A, sub-§4,</w:t>
      </w:r>
      <w:r>
        <w:rPr/>
        <w:t xml:space="preserve"> as enacted by PL 1997, c. 437,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Unreleased security interest.</w:t>
      </w:r>
      <w:r>
        <w:rPr/>
        <w:t xml:space="preserve">  If a certificate of title shows an unreleased security interest, a dealer may not transfer possession of the vehicle unless the dealer possesses a properly released certificate of lien </w:t>
      </w:r>
      <w:r>
        <w:rPr>
          <w:u w:val="single"/>
        </w:rPr>
        <w:t>or the Secretary of State has issued a replacement certificate omitting the security interest under section 7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9-A MRSA §704, sub-§§1 and 4,</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ssignment.</w:t>
      </w:r>
      <w:r>
        <w:rPr/>
        <w:t xml:space="preserve">  A lienholder may assign a security interest to a person other than the owner without affecting the interest of the owner or the validity of the security interest.  </w:t>
      </w:r>
      <w:r>
        <w:rPr>
          <w:u w:val="single"/>
        </w:rPr>
        <w:t>A lienholder who assigns a security interest to a person other than the owner must provide notice of the assignment to the Secretary of State within 30 days of the assignment.  The notice must include the name, address and telephone number of the assignee, the name of the owner and the certificate of salvage, certificate of lien or certificate of title number.  Failure to provide notice to the Secretary of State as required by this subsection is a civil violation for which the Secretary of State may assess a civil penalty of not more than $500 per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w:t>
      </w:r>
      <w:r>
        <w:rPr>
          <w:strike/>
        </w:rPr>
        <w:t>The</w:t>
      </w:r>
      <w:r>
        <w:rPr/>
        <w:t xml:space="preserve"> </w:t>
      </w:r>
      <w:r>
        <w:rPr>
          <w:u w:val="single"/>
        </w:rPr>
        <w:t>Beginning August 1, 2002, the</w:t>
      </w:r>
      <w:r>
        <w:rPr/>
        <w:t xml:space="preserve"> assignee </w:t>
      </w:r>
      <w:r>
        <w:rPr>
          <w:strike/>
        </w:rPr>
        <w:t>may</w:t>
      </w:r>
      <w:r>
        <w:rPr/>
        <w:t xml:space="preserve"> </w:t>
      </w:r>
      <w:r>
        <w:rPr>
          <w:u w:val="single"/>
        </w:rPr>
        <w:t>must</w:t>
      </w:r>
      <w:r>
        <w:rPr/>
        <w:t xml:space="preserve">, </w:t>
      </w:r>
      <w:r>
        <w:rPr>
          <w:strike/>
        </w:rPr>
        <w:t>but need not</w:t>
      </w:r>
      <w:r>
        <w:rPr/>
        <w:t xml:space="preserve"> </w:t>
      </w:r>
      <w:r>
        <w:rPr>
          <w:u w:val="single"/>
        </w:rPr>
        <w:t>in order</w:t>
      </w:r>
      <w:r>
        <w:rPr/>
        <w:t xml:space="preserve"> to perfect the assignment, have a certificate of title </w:t>
      </w:r>
      <w:r>
        <w:rPr>
          <w:strike/>
        </w:rPr>
        <w:t>or</w:t>
      </w:r>
      <w:r>
        <w:rPr>
          <w:u w:val="single"/>
        </w:rPr>
        <w:t>,</w:t>
      </w:r>
      <w:r>
        <w:rPr/>
        <w:t xml:space="preserve"> certificate of salvage </w:t>
      </w:r>
      <w:r>
        <w:rPr>
          <w:u w:val="single"/>
        </w:rPr>
        <w:t>or certificate of lien</w:t>
      </w:r>
      <w:r>
        <w:rPr/>
        <w:t xml:space="preserve"> issued with the assignee named as lienholder, </w:t>
      </w:r>
      <w:r>
        <w:rPr>
          <w:strike/>
        </w:rPr>
        <w:t>upon</w:t>
      </w:r>
      <w:r>
        <w:rPr/>
        <w:t xml:space="preserve"> </w:t>
      </w:r>
      <w:r>
        <w:rPr>
          <w:u w:val="single"/>
        </w:rPr>
        <w:t>by</w:t>
      </w:r>
      <w:r>
        <w:rPr/>
        <w:t xml:space="preserve"> delivering to the Secretary of State </w:t>
      </w:r>
      <w:r>
        <w:rPr>
          <w:u w:val="single"/>
        </w:rPr>
        <w:t>within 30 days of the assignment</w:t>
      </w:r>
      <w:r>
        <w:rPr/>
        <w:t xml:space="preserve"> the certificate and an assignment by the lienholder named in the certificate in the form the Secretary of State prescribes, together with an application and the requir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9-A MRSA §70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medies.  </w:t>
      </w:r>
      <w:r>
        <w:rPr>
          <w:u w:val="single"/>
        </w:rPr>
        <w:t>The remedies set forth in this section are in addition to those set forth in section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and subordinate lienholder, if any, may recover $500 in each case from a lienholder who fails to release the security interest within 14 days after demand under this section, unless, within the 14-day time period, the lienholder notifies the owner that satisfaction of the security interest is in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a lienholder fails to release the security interest within 14 days after demand under this section and has no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otified the owner that satisfaction of the security interest is in dispute, the Secretary of State may revoke the certificate of title, certificate of lien or certificate of salvage and issue a replacement certificate omitting the security interest upon receipt of a statement by the owner that 14 days have elapsed since demand for release of the security interest was made and the owner has not been notified by the lienholder that satisfaction of the security interest is in dispute.  Submission of a false statement to the Secretary of State under this subsection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29-A MRSA §952, sub-§3,</w:t>
      </w:r>
      <w:r>
        <w:rPr/>
        <w:t xml:space="preserve"> as amended by PL 1999, c. 771, Pt. C, §3 and affected by Pt. D,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y.</w:t>
      </w:r>
      <w:r>
        <w:rPr/>
        <w:t xml:space="preserve">  A person who fails to comply with subsection 1, paragraphs A to </w:t>
      </w:r>
      <w:r>
        <w:rPr>
          <w:strike/>
        </w:rPr>
        <w:t>E</w:t>
      </w:r>
      <w:r>
        <w:rPr/>
        <w:t xml:space="preserve"> </w:t>
      </w:r>
      <w:r>
        <w:rPr>
          <w:u w:val="single"/>
        </w:rPr>
        <w:t>F</w:t>
      </w:r>
      <w:r>
        <w:rPr/>
        <w:t xml:space="preserve"> or subsection 4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  29-A MRSA §12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9.  Cancellation of license for physical, ment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emotional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quest for cancellation.</w:t>
      </w:r>
      <w:r>
        <w:rPr>
          <w:u w:val="single"/>
        </w:rPr>
        <w:t xml:space="preserve">  A person issued a license may request the Secretary of State, in writing, to cancel the license for physical, mental or emotional reasons.  The Secretary of State may cancel a license after receipt of the written request from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of cancellation.</w:t>
      </w:r>
      <w:r>
        <w:rPr>
          <w:u w:val="single"/>
        </w:rPr>
        <w:t xml:space="preserve">  Upon receiving a request to cancel a license, the Secretary of State shall designate the license as cancelled and notify the person who requested the cancellation pursuant to subsection 1, in writing, of the cancellation.  The cancellation is effective on the date specified by the Secretary of State on the notice, which may not be less than 10 days after the mailing of the notification of cancellation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Operating after cancellation.</w:t>
      </w:r>
      <w:r>
        <w:rPr>
          <w:u w:val="single"/>
        </w:rPr>
        <w:t xml:space="preserve">  A person commits the offense of operating a motor vehicle without a license as provided in section 1251, subsection 1 if that person operates a motor vehicle after the person's license has been cancelled by the Secretary of Stat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Reissuance of license.</w:t>
      </w:r>
      <w:r>
        <w:rPr>
          <w:u w:val="single"/>
        </w:rPr>
        <w:t xml:space="preserve">  A person whose license is cancelled pursuant to this section may petition the Secretary of State, in writing, to reissue the license.  The Secretary of State may issue a person a license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s that the person is physically, mentally or emotionally competent to operate a motor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1.B.  Successfully completes the operator's examination, including a vision, written and road tes2.t, which must be administered without fee to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Suspension.</w:t>
      </w:r>
      <w:r>
        <w:rPr>
          <w:u w:val="single"/>
        </w:rPr>
        <w:t xml:space="preserve">  This section does not limit the authority of the Secretary of State to suspen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9-A MRSA §1301, sub-§5,</w:t>
      </w:r>
      <w:r>
        <w:rPr/>
        <w:t xml:space="preserve"> as amended by PL 1997, c. 437, §3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anent license number.</w:t>
      </w:r>
      <w:r>
        <w:rPr/>
        <w:t xml:space="preserve">  The Secretary of State shall collect</w:t>
      </w:r>
      <w:r>
        <w:rPr>
          <w:strike/>
        </w:rPr>
        <w:t>,</w:t>
      </w:r>
      <w:r>
        <w:rPr/>
        <w:t xml:space="preserve"> </w:t>
      </w:r>
      <w:r>
        <w:rPr>
          <w:u w:val="single"/>
        </w:rPr>
        <w:t>and</w:t>
      </w:r>
      <w:r>
        <w:rPr/>
        <w:t xml:space="preserve"> store and </w:t>
      </w:r>
      <w:r>
        <w:rPr>
          <w:u w:val="single"/>
        </w:rPr>
        <w:t>may</w:t>
      </w:r>
      <w:r>
        <w:rPr/>
        <w:t xml:space="preserve"> verify a person's social security number upon application or renewal for a license or nondriver identification card number and may use that number to establish a permanent license number or nondriver identification card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9-A MRSA §1304, sub-§1, ¶E,</w:t>
      </w:r>
      <w:r>
        <w:rPr/>
        <w:t xml:space="preserve"> as repealed and replaced by PL 1999, c. 127, Pt. A, §4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nless the permittee is operating a motorcycle or motor-driven cycle, the permit requires the permittee to be accompanied by a licensed operato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Has held a valid license for </w:t>
      </w:r>
      <w:r>
        <w:rPr>
          <w:u w:val="single"/>
        </w:rPr>
        <w:t>the immediately preceding</w:t>
      </w:r>
      <w:r>
        <w:rPr/>
        <w:t xml:space="preserve"> 2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s at least 20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s occupying a seat beside the dri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s licensed to operate the class vehicle operated by the per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accompanying operator must adhere to all restrictions applied to the license when functioning as the permittee's accompanying operator.  </w:t>
      </w:r>
      <w:r>
        <w:rPr>
          <w:u w:val="single"/>
        </w:rPr>
        <w:t>A person whose license was cancelled for physical, mental or emotional reasons pursuant to section 1259 and who meets the requirements of this paragraph may act as an accompanying operator only with the approval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9-A MRSA §1352, sub-§6, ¶B,</w:t>
      </w:r>
      <w:r>
        <w:rPr/>
        <w:t xml:space="preserve"> as enacted by PL 1999, c. 470,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B.  Road examination for the holder of a valid motor vehicle operator's license on receipt of a certificate demonstrating successful completion of the Motorcycle Rider Course: Riding and Street Skills </w:t>
      </w:r>
      <w:r>
        <w:rPr>
          <w:u w:val="single"/>
        </w:rPr>
        <w:t>or other hands-on motorcycle rider course approved by the Secretary of State</w:t>
      </w:r>
      <w:r>
        <w:rPr/>
        <w:t>.   An endorsement issued pursuant to this paragraph prohibits the holder from carrying a passenger for a period of 60 days following the date of issuance of the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9-A MRSA §1410, sub-§2, ¶C,</w:t>
      </w:r>
      <w:r>
        <w:rPr/>
        <w:t xml:space="preserve"> as enacted by PL 1997, c. 437,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applicant's date of birt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9-A MRSA §1410, sub-§2, ¶D,</w:t>
      </w:r>
      <w:r>
        <w:rPr/>
        <w:t xml:space="preserve"> as enacted by PL 1997, c. 437, §4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7. 29-A MRSA §2506,</w:t>
      </w:r>
      <w:r>
        <w:rPr/>
        <w:t xml:space="preserve"> as amended by PL 1995, c. 368, Pt. AA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6.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cense</w:t>
      </w:r>
      <w:r>
        <w:rPr>
          <w:u w:val="single"/>
        </w:rPr>
        <w:t>, including a nonresident's operating privilege,</w:t>
      </w:r>
      <w:r>
        <w:rPr/>
        <w:t xml:space="preserve"> issued </w:t>
      </w:r>
      <w:r>
        <w:rPr>
          <w:strike/>
        </w:rPr>
        <w:t>by the Secretary of State</w:t>
      </w:r>
      <w:r>
        <w:rPr/>
        <w:t xml:space="preserve"> to a person with an OUI conviction must be issued on the condition that the person not operate a motor vehicle </w:t>
      </w:r>
      <w:r>
        <w:rPr>
          <w:strike/>
        </w:rPr>
        <w:t>after having consumed intoxicating liquor</w:t>
      </w:r>
      <w:r>
        <w:rPr/>
        <w:t xml:space="preserve"> </w:t>
      </w:r>
      <w:r>
        <w:rPr>
          <w:u w:val="single"/>
        </w:rPr>
        <w:t>with any amount of alcohol in the person's blood</w:t>
      </w:r>
      <w:r>
        <w:rPr/>
        <w:t xml:space="preserve"> for the following periods from the license reinstatement date: on first conviction, one year; and on a 2nd or subsequent conviction, 10 years.  The provisions of section </w:t>
      </w:r>
      <w:r>
        <w:rPr>
          <w:u w:val="single"/>
        </w:rPr>
        <w:t>1251, subsection 1 and</w:t>
      </w:r>
      <w:r>
        <w:rPr/>
        <w:t xml:space="preserve"> 2457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8 in paragraph C in subparagraph (3) in the 4th line (page 7, line 42 in L.D.) by inserting after the following: "</w:t>
      </w:r>
      <w:r>
        <w:rPr>
          <w:u w:val="single"/>
        </w:rPr>
        <w:t>trucks</w:t>
      </w:r>
      <w:r>
        <w:rPr/>
        <w:t>" the following: '</w:t>
      </w:r>
      <w:r>
        <w:rPr>
          <w:u w:val="single"/>
        </w:rPr>
        <w:t>or truck tra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Secretary of State, Bureau of Motor Vehicles will incur some minor additional costs to revise certain rules pertaining to the fees that may be charged by 3rd-party agent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Authorizing fees to be charged for certain demonstration permits and authorizing the issuance of transporter plates to certain public or nonprofit organizations will result in insignificant increases of Highway Fund revenue collected by the Bureau of Motor Vehicles from permi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the following provision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a school board may obtain a short-term loan or a lease-purchase to acquire school buses if funds that can be used for the initial lease-purchase payment have been appropriated by the unit'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a person operating an unregistered vehicle may be charged with a traffic infraction or crime.  It also changes the limit that determines whether or not the penalty is considered a traffic infraction or a crime from 120 to 15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the penalties for operating a vehicle with an expired 14-day temporary registration plate consistent with the penalties for operating a vehicle with an expired permanent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the Secretary of State to issue a set of special veterans registration plates in the name of a company under certain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ws the surviving spouse of the recipient of special veterans registration plates to use the plates, as long as the surviving spouse remains unm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larifies that the Secretary of State may issue titles to semitrailers regardless of the age of the semitr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the manufacturer's suggested retail price must be printed on titles for used vehicles if the manufacturer's suggested retail price appeared on the previous Main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the Secretary of State may reissue a title if the lienholder fails to respond to a request to return the title or lien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establishes a process that allows a person to voluntarily request the cancellation of a driver's license when the person is no longer able to operate a motor vehicle safely. The Secretary of State is authorized to cancel, and not necessarily suspend, the license of a person seeking the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moves the requirement that a person's social security number be displayed on a nondriver identification card. This does not affect state compliance with the minimum requirements of applicable federa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clarifies that the accompanying operator for a permit holder must have held a valid license for the past 2 consecutive years.  It also provides that a person whose license was suspended for medical reasons within the past 2 consecutive years may, with the approval of the Secretary of State, act as the accompanying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uthorizes the Secretary of State to approve hands-on motorcycle rider courses for the issuance of endorsements to operate motorcy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at the conditional driver's license provisions apply to residents and nonresidents convicted of operating under the influenc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strikes the section of the bill that provides for increased fees to defray the additional highway costs caused by over-limit l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clarifies that the excise tax on trucks and truck tractors is based on the purchase price of the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0(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4 (LR: 3170 item 03) Unofficial Document created 03-19-2002 - 15:5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1:00Z</dcterms:created>
  <dc:creator>billproc</dc:creator>
  <dc:description/>
  <dc:language>en-US</dc:language>
  <cp:lastModifiedBy>billproc</cp:lastModifiedBy>
  <dcterms:modified xsi:type="dcterms:W3CDTF">2002-03-19T20:51:00Z</dcterms:modified>
  <cp:revision>2</cp:revision>
  <dc:subject/>
  <dc:title>Bill Draft Document_</dc:title>
</cp:coreProperties>
</file>