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By eliminating the increase for single trip permit fees for overweight vehicles, this amendment also eliminates projected revenue increases of $273,464 for the Highway Fund in fiscal year 2002-03 and $297,243 in fiscal year 2003-04 and each year thereafter.  The remaining revenue increase from the original bill for the Highway Fund is of minor imp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at portion of the bill that increased the single trip permit fee for overlimit vehic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70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4 (LR: 3170 item 05) Unofficial Document created 03-26-2002 - 18:51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51:00Z</dcterms:created>
  <dc:creator>billproc</dc:creator>
  <dc:description/>
  <dc:language>en-US</dc:language>
  <cp:lastModifiedBy>billproc</cp:lastModifiedBy>
  <dcterms:modified xsi:type="dcterms:W3CDTF">2002-03-26T23:51:00Z</dcterms:modified>
  <cp:revision>2</cp:revision>
  <dc:subject/>
  <dc:title>Bill Draft Document_</dc:title>
</cp:coreProperties>
</file>