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indented paragraph after the title (page 1, lines 22 and 23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1 (page 1, lines 25 to 3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3rd indented paragraph after the title in the first line (page 1, line 40 in amendment) by striking out the following:  "Further amend" and inserting in its place the following: 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a provision relating to when a school board may obtain a short-term loan or a lease-purchase to acquire school buses in order to prevent a conflict with L.D. 2083, "An Act to Correct Errors and Inconsistencies in the Laws of Main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0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4 (LR: 3170 item 07) Unofficial Document created 04-01-2002 - 18:33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33:00Z</dcterms:created>
  <dc:creator>billproc</dc:creator>
  <dc:description/>
  <dc:language>en-US</dc:language>
  <cp:lastModifiedBy>billproc</cp:lastModifiedBy>
  <dcterms:modified xsi:type="dcterms:W3CDTF">2002-04-01T23:33:00Z</dcterms:modified>
  <cp:revision>2</cp:revision>
  <dc:subject/>
  <dc:title>Bill Draft Document_</dc:title>
</cp:coreProperties>
</file>