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A, ¶¶B and C,</w:t>
      </w:r>
      <w:r>
        <w:rPr/>
        <w:t xml:space="preserve"> as enacted by PL 1997, c. 71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rds relating to out-of-state </w:t>
      </w:r>
      <w:r>
        <w:rPr>
          <w:u w:val="single"/>
        </w:rPr>
        <w:t>adult</w:t>
      </w:r>
      <w:r>
        <w:rPr/>
        <w:t xml:space="preserve"> probationer or parolee supervision to the extent they pertain to a probationer's or parolee's identity, conviction data, address of residence and dates of super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cords to the extent they pertain to a prisoner's, adult probationer's or parolee's identity, conviction data and current address or location, unless the Commissioner of Corrections determines that it would be detrimental to the welfare of a </w:t>
      </w:r>
      <w:r>
        <w:rPr>
          <w:strike/>
        </w:rPr>
        <w:t>prisoner</w:t>
      </w:r>
      <w:r>
        <w:rPr/>
        <w:t xml:space="preserve"> </w:t>
      </w:r>
      <w:r>
        <w:rPr>
          <w:u w:val="single"/>
        </w:rPr>
        <w:t>client</w:t>
      </w:r>
      <w:r>
        <w:rPr/>
        <w:t xml:space="preserve"> to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214, sub-§3, ¶¶E and F,</w:t>
      </w:r>
      <w:r>
        <w:rPr/>
        <w:t xml:space="preserve"> as enacted by PL 2001, c. 439, Pt. G,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ist victims who are being harassed by persons in the custody or under the supervision of the department with obtaining protection from that harass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sist victims with obtaining victim compensation, restitution and other benefits of restorative justi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214,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nsure the safety of clients who are also victims by advising the commissioner of information that may place a client at risk if disclosed pursuant to Title 1, section 40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public disclosure of information to clarify that disclosure pertains to out-of-state probationers and parolees only if they are adults, just as is the case for in-state probationers and parolees.  It also expands the Commissioner of Corrections' ability to determine if disclosure of information would be detrimental to the welfare of clients to include those who are on probation or parole to protect them from domestic or other viol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6 (LR: 2999 item 01) Unofficial Document created 12-07-2001 - 04:4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44:00Z</dcterms:created>
  <dc:creator>billproc</dc:creator>
  <dc:description/>
  <dc:language>en-US</dc:language>
  <cp:lastModifiedBy>billproc</cp:lastModifiedBy>
  <dcterms:modified xsi:type="dcterms:W3CDTF">2001-12-07T09:44:00Z</dcterms:modified>
  <cp:revision>2</cp:revision>
  <dc:subject/>
  <dc:title>Bill Draft Document_</dc:title>
</cp:coreProperties>
</file>