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ing the fire inspection period for facilities that are licensed as family foster homes and specialized children's homes will result in annual savings of $52,500 beginning in fiscal year 2002-03 for the Department of Human Services from annual inspection fees that are paid to the Office of the State Fire Marshal within the Department of Public Safety.  These fees have been paid from the Federal Expenditures Fund since fiscal year 2000-01, therefore this savings should not affect any General Fund program expenditures.  The Office of the State Fire Marshal will not experience any loss of budgeted dedicated revenues collected from inspection fees because of a significant backlog in required fir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7 (LR: 3138 item 02) Unofficial Document created 02-26-2002 - 06:2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3:00Z</dcterms:created>
  <dc:creator>billproc</dc:creator>
  <dc:description/>
  <dc:language>en-US</dc:language>
  <cp:lastModifiedBy>billproc</cp:lastModifiedBy>
  <dcterms:modified xsi:type="dcterms:W3CDTF">2002-02-26T11:23:00Z</dcterms:modified>
  <cp:revision>2</cp:revision>
  <dc:subject/>
  <dc:title>Bill Draft Document_</dc:title>
</cp:coreProperties>
</file>