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idlonville Veterans Memorial Bridge.  Resolved:</w:t>
      </w:r>
      <w:r>
        <w:rPr/>
        <w:t xml:space="preserve">  That the bridge between Rumford and Mexico between Routes 2 and 108 that is named, as of the effective date of this resolve, the Veterans Memorial Bridge by the Department of Transportation be renamed the Ridlonville Veterans Memorial Bridge and that a sign be erected by the department near the b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changes the name of the Veterans Memorial Bridge between Rumford and Mexico to the Ridlonville Veterans Memorial Brid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1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51 (LR: 2719 item 01) Unofficial Document created 12-19-2001 - 04:23: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9:23:00Z</dcterms:created>
  <dc:creator>billproc</dc:creator>
  <dc:description/>
  <dc:language>en-US</dc:language>
  <cp:lastModifiedBy>billproc</cp:lastModifiedBy>
  <dcterms:modified xsi:type="dcterms:W3CDTF">2001-12-19T09:23:00Z</dcterms:modified>
  <cp:revision>2</cp:revision>
  <dc:subject/>
  <dc:title>Bill Draft Document_</dc:title>
</cp:coreProperties>
</file>