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crowding in our county correctional facilities varies from county to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hile counties are authorized to increase accommodations to house offenders, it is often too expensive for a single county to provide for expans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2 or more counties were authorized to form regional county correctional facilities, the entire State would benef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help counties expedite the formation of regional county correctional facilities, it is necessary to begin planning by forming planning groups or authorities before the expiration of the 90-day period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6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58-A.  Regional county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2 or more counties may form groups to plan, finance, construct and operate regional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groups of 2 or more counties to plan, finance, construct and operate regional correctional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3 (LR: 3214 item 01) Unofficial Document created 12-19-2001 - 04:2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24:00Z</dcterms:created>
  <dc:creator>billproc</dc:creator>
  <dc:description/>
  <dc:language>en-US</dc:language>
  <cp:lastModifiedBy>billproc</cp:lastModifiedBy>
  <dcterms:modified xsi:type="dcterms:W3CDTF">2001-12-19T09:24:00Z</dcterms:modified>
  <cp:revision>2</cp:revision>
  <dc:subject/>
  <dc:title>Bill Draft Document_</dc:title>
</cp:coreProperties>
</file>