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3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6.  Destruction of foreign pest host material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director finds that there exists within the State any dangerous plant disease or insect infestation of foreign origin that, in the opinion of the director, is likely to kill or seriously injure forest or shade trees in large numbers or is so localized that immediate control may prevent a large outbreak, the director, after notice and opportunity for a hearing as provided in the Maine Administrative Procedure Act, may order any necessary action including the inspection and destruction or other disposition of any forest or shade trees or parts of any forest or shade trees, including, but not limited to, logs, bark, branches, seeds or scion material, or alternate host materials capable of supporting the disease or insect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cally authorizes the Director of the Maine Forest Service to address eradication of forest diseases and pests of foreign orig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5 (LR: 3008 item 01) Unofficial Document created 12-19-2001 - 04:2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5:00Z</dcterms:created>
  <dc:creator>billproc</dc:creator>
  <dc:description/>
  <dc:language>en-US</dc:language>
  <cp:lastModifiedBy>billproc</cp:lastModifiedBy>
  <dcterms:modified xsi:type="dcterms:W3CDTF">2001-12-19T09:25:00Z</dcterms:modified>
  <cp:revision>2</cp:revision>
  <dc:subject/>
  <dc:title>Bill Draft Document_</dc:title>
</cp:coreProperties>
</file>