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t. Blue Standard Water District needs to amend its charter to allow any resident of the Town of Phillips and the Town of Avon to be a trustee of the district so that the district can meet constructio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7, c. 31, §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Maine Revised Statutes, Title 35-A, section 6410, subsection 5, within one week after each annual appointment or election, the trustees shall elect a treasurer who may or may not be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7, c. 31,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ab/>
        <w:t>Sec. 3.  Number of trustees.</w:t>
      </w:r>
      <w:r>
        <w:rPr/>
        <w:t xml:space="preserve">  The board of trustees of the district is composed of 5 trustees, 4 from the Town of Phillips and one from the Town of Avon.  Each trustee must be at least 18 years of age</w:t>
      </w:r>
      <w:r>
        <w:rPr>
          <w:strike/>
        </w:rPr>
        <w:t>,</w:t>
      </w:r>
      <w:r>
        <w:rPr/>
        <w:t xml:space="preserve"> </w:t>
      </w:r>
      <w:r>
        <w:rPr>
          <w:u w:val="single"/>
        </w:rPr>
        <w:t>and</w:t>
      </w:r>
      <w:r>
        <w:rPr/>
        <w:t xml:space="preserve"> a resident of the </w:t>
      </w:r>
      <w:r>
        <w:rPr>
          <w:strike/>
        </w:rPr>
        <w:t>district and reside in a household to which the district's service is provided</w:t>
      </w:r>
      <w:r>
        <w:rPr/>
        <w:t xml:space="preserve"> </w:t>
      </w:r>
      <w:r>
        <w:rPr>
          <w:u w:val="single"/>
        </w:rPr>
        <w:t>town the trustee represents</w:t>
      </w:r>
      <w:r>
        <w:rPr/>
        <w:t xml:space="preserve">.  </w:t>
      </w:r>
      <w:r>
        <w:rPr>
          <w:u w:val="single"/>
        </w:rPr>
        <w:t>Notwithstanding the Maine Revised Statutes, Title 35-A, section 6410, subsection 7, the compensation of the trustees and treasurer of the board of trustees is determined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eligibility requirements for the election of trustees for the Mt. Blue Standard Water District. It also allows the trustees to determine the compensation for the trustees and the treasurer of the board of trustees.  The bill also allows the trustees to elect a treasurer that does not have to be a trustee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2967 item 01) Unofficial Document created 12-14-2001 - 04:5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0:00Z</dcterms:created>
  <dc:creator>billproc</dc:creator>
  <dc:description/>
  <dc:language>en-US</dc:language>
  <cp:lastModifiedBy>billproc</cp:lastModifiedBy>
  <dcterms:modified xsi:type="dcterms:W3CDTF">2001-12-14T09:50:00Z</dcterms:modified>
  <cp:revision>2</cp:revision>
  <dc:subject/>
  <dc:title>Bill Draft Document_</dc:title>
</cp:coreProperties>
</file>