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Hepatitis C prevention and detection.  Resolved:</w:t>
      </w:r>
      <w:r>
        <w:rPr/>
        <w:t xml:space="preserve">  That, contingent upon the receipt of federal funding or donations from private sources for these purposes, the Department of Human Services, Bureau of Health shall take the following steps to improve the health of Maine citizens through hepatitis C prevention and de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itiate a media campaign designed to increase statewide awareness of hepatitis C and its prevention and de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sure access to laboratory testing for suspected cases of hepatiti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 opportunities to educate medical and social service providers on the prevention and detection of hepatiti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llect epidemiological data relevant to hepatitis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ordinate and evaluate the success of these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Bureau of Health to provide a media campaign to increase awareness of hepatitis C; access to laboratory testing for hepatitis C; education of medical and social service providers; epidemiological data collection; and coordination and evaluation of these initiatives.  The implementation of these initiatives is contingent on the receipt of federal funding or donations from private sources for these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8 (LR: 2959 item 01) Unofficial Document created 12-14-2001 - 04:5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1:00Z</dcterms:created>
  <dc:creator>billproc</dc:creator>
  <dc:description/>
  <dc:language>en-US</dc:language>
  <cp:lastModifiedBy>billproc</cp:lastModifiedBy>
  <dcterms:modified xsi:type="dcterms:W3CDTF">2001-12-14T09:51:00Z</dcterms:modified>
  <cp:revision>2</cp:revision>
  <dc:subject/>
  <dc:title>Bill Draft Document_</dc:title>
</cp:coreProperties>
</file>